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№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0309-71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26 января 2022 года                                                                    город Бугульма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лена Геннадиевна по адресу Республика Татарстан город Бугульма улица Ленина 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материал по части 1 статьи 7.27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равашкина Е.В., ** года рождения, уроженца **, гражданина Российской Федерации, детей не имеющего, зарегистрированного и проживающего по адресу: **, не работающего, инвалидности не имеющего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 ноября 2021 года в 18.16 часов в магазине «Пятерочка», расположенном по адресу город Бугульма улица Октябрьская, д.17, Каравашкин Е.В. тайно похитил товар на сумму 708,40 руб., а именно: семь банок тушенки «Говядина» в/с ГОСТ 325 г., стоимостью 101,20 руб. за 1 шт. с учетом НДС, тем самым причинил ущерб на указанную сумму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ходе рассмотрения дела Каравашкин Е.В. свою вину в мелком хищении чужого имущества признал, раскаял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/>
      </w:pPr>
      <w:r>
        <w:rPr/>
        <w:t>Заслушав Каравашкина Е.В., исследовав материалы дела, суд приходит к выводу, что вина Каравашкина Е.В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званного Кодекса, - доказана полност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и объяснением представителя потерпевшего о том, что Каравашкин Е.В. совершил мелкое хищение товара на сумму 708,40 руб., а именно: семь банок тушенки «Говядина» в/с ГОСТ 325 г., стоимостью 101,20 руб. за 1 шт. с учетом НДС, тем самым причинил ущерб на указанную сум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ой о стоимости това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варно-транспортной накладной, которой подтверждено наличие данного товара в магази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состояние здоровья его и близких его родственников, его имущественное полож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вторное привлечение к административной ответственности за однородные правонарушения, суд относит к обстоятельствам, отягчающим в соответствии со статьей 4.3 Кодекса Российской Федерации об административных правонарушениях административную ответственность. </w:t>
      </w:r>
    </w:p>
    <w:p>
      <w:pPr>
        <w:pStyle w:val="ConsPlusNormal"/>
        <w:ind w:firstLine="709"/>
        <w:jc w:val="both"/>
        <w:rPr/>
      </w:pPr>
      <w:r>
        <w:rPr/>
        <w:t xml:space="preserve">Признание вины, раскаяние, суд в соответствии со статьей 4.2 Кодекса Российской Федерации об административных правонарушениях расценивает, как обстоятельство, смягчающее административную ответственность. </w:t>
      </w:r>
    </w:p>
    <w:p>
      <w:pPr>
        <w:pStyle w:val="ConsPlusNormal"/>
        <w:ind w:firstLine="720"/>
        <w:jc w:val="both"/>
        <w:rPr/>
      </w:pPr>
      <w:r>
        <w:rPr/>
        <w:t xml:space="preserve">С учетом характера совершенного правонарушения, наличие отягчающих, совокупность смягчающих административную ответственность обстоятельств, а также состояние здоровья Каравашкина Е.В., который находится на стационарном лечении в противотуберкулезном диспансере, при этом, данное правонарушение также совершил во время нахождения на стационарном лечении, суд приходит к выводу о необходимости назначения наказания в виде ареста </w:t>
      </w:r>
    </w:p>
    <w:p>
      <w:pPr>
        <w:pStyle w:val="ConsPlusNormal"/>
        <w:ind w:firstLine="709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>Кодекса Российской Федерации об административных правонарушениях,</w:t>
      </w:r>
      <w:r>
        <w:rPr/>
        <w:t xml:space="preserve"> Каравашкин Е.В. не относится, сведений о невозможности исполнения наказания в виде ареста, суду не представ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равашкина Е.В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наказание в виде административного ареста сроком четверо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26.01.2022 с 15.00 ча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