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2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307-7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миневой Р.А., ** года рождения, уроженки **, гражданина России, зарегистрированной и проживающей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 декабря 2021 года в 00.01 часов Аминева Р.А. не уплатила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0221273715519 от 30.09.2021 в размере 1000 рублей, вступившим в законную силу 12.10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Аминева Р.А. не явилась, извещ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Аминевой Р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00000278 от 12.01.2022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 xml:space="preserve">№0221273715519 от 30.09.2021, которым </w:t>
      </w:r>
      <w:r>
        <w:rPr>
          <w:sz w:val="28"/>
          <w:szCs w:val="28"/>
        </w:rPr>
        <w:t>Аминева Р.А. привлечена к административной ответственности с назначением наказания в виде</w:t>
      </w:r>
      <w:r>
        <w:rPr>
          <w:sz w:val="27"/>
          <w:szCs w:val="27"/>
        </w:rPr>
        <w:t xml:space="preserve"> административного штрафа в размере 1000 рублей, вступившим в законную силу 12.10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Аминевой Р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иневу Р.А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