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8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268-9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 февраля 2022 года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арышникова В.Ю., ** года рождения, уроженца **, гражданина России, зарегистрированного и проживающего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 декабря 2021 года в 00.01 часов Барышников В.Ю. не уплатил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0121271488909 от 28.09.2021 административный штраф в размере 5000 рублей, вступившим в законную силу 09.10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Барышников В.Ю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Барышникова В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00000278 от 12.01.2022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 xml:space="preserve">№0121271488909 от 28.09.2021, которым </w:t>
      </w:r>
      <w:r>
        <w:rPr>
          <w:sz w:val="28"/>
          <w:szCs w:val="28"/>
        </w:rPr>
        <w:t>Барышников В.Ю. привлечен к административной ответственности с назначением наказания в виде</w:t>
      </w:r>
      <w:r>
        <w:rPr>
          <w:sz w:val="27"/>
          <w:szCs w:val="27"/>
        </w:rPr>
        <w:t xml:space="preserve"> административного штрафа в размере 5000 рублей, вступившим в законную силу 09.10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Барышниковым В.Ю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рышникова В.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0 (десять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 - 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