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 57 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3-01-2022-000265-0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, 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6.9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еменова А.М.</w:t>
      </w:r>
      <w:r>
        <w:rPr>
          <w:sz w:val="28"/>
          <w:szCs w:val="28"/>
        </w:rPr>
        <w:t>, ** года рождения уроженца **, гражданина РФ, не работающего, зарегистрированного и проживающего по адресу: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 января 2022 года в 23.35 часов, Семенов А.М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ассмотрение дела Семенов А.М. свою вину признал,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Семенова А.М., исследовав материалы дела, суд приходит к выводу, что вина Семенова А.М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88 от 23.01.2022, согласно которому Семенов А.М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согласно которому 22.01.2022 во время несения службы получили сообщение, что сосед из квартиры ** дома **, ломает входную дверь в свою квартиру. Прибыв на место, обнаружен неизвестный гражданин, находящийся в состоянии опьянения, при этом, имелись основания полагать, что он употребил наркотические или психотропные вещества без назначения врача. Находясь в ГАУЗ РНД МЗ РТ АНД БНЦ по улице Строительная дом 16 города Бугульмы для освидетельствования Семенов А.М.,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личности Семенова А.М., который состоит на учете у нарколога, суд считает необходимым назначить наказание с возложением обязанности пройти диагностику, а в случае необходимости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</w:t>
      </w:r>
      <w:r>
        <w:rPr>
          <w:rStyle w:val="FontStyle101"/>
          <w:sz w:val="28"/>
          <w:szCs w:val="28"/>
        </w:rPr>
        <w:t>повторное привлечение к административной ответственности за однородное правонаруше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, наличие на иждивении малолетнего ребенка, состояние здоровья.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ему наказание в виде административного ареста с возложением обязанности пройти диагностику, а случае необходимости лечение на предмет потребления наркотических средств без назначения врача. К лицам, перечисленным в части 2 статьи 3.9 Кодекса Российской Федерации об административных правонарушениях Семенов А.М. не относи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менова А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восемь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1.15 часов 23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sz w:val="27"/>
          <w:szCs w:val="27"/>
        </w:rPr>
        <w:t>Семенова А.М.</w:t>
      </w:r>
      <w:r>
        <w:rPr>
          <w:sz w:val="28"/>
          <w:szCs w:val="28"/>
        </w:rPr>
        <w:t xml:space="preserve"> обязанность в течение месяца со дня вступления настоящего постановления в законную силу пройти диагностику, а при необходимости лечение и реабилитацию на предмет потребления наркотических средств без назначения врача в </w:t>
      </w:r>
      <w:r>
        <w:rPr>
          <w:sz w:val="28"/>
          <w:szCs w:val="28"/>
          <w:shd w:fill="FFFFFF" w:val="clear"/>
        </w:rPr>
        <w:t>Филиале государственного автономного учреждения здравоохранения "Республиканский наркологический диспансер" Министерства здравоохранения Республики Татарстан - Альметьевский наркологический диспансе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