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0240-84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8 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Мелентьева А.В., ** года рождения, уроженца **, гражданина Российской Федерации, работающего **, зарегистрированного и проживающего по адресу: **, инвалидности не имеющего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декабря 2021 года в 22 час 30 минут </w:t>
      </w:r>
      <w:r>
        <w:rPr>
          <w:sz w:val="27"/>
          <w:szCs w:val="27"/>
        </w:rPr>
        <w:t xml:space="preserve">Мелентьев А.В. </w:t>
      </w:r>
      <w:r>
        <w:rPr>
          <w:sz w:val="28"/>
          <w:szCs w:val="28"/>
        </w:rPr>
        <w:t xml:space="preserve">по адресу: **, хранил наркотическое вещество, экстракт маковой соломы объемом 0,07 г., ацетилированный опий </w:t>
      </w:r>
      <w:r>
        <w:rPr>
          <w:rStyle w:val="Style16"/>
          <w:rFonts w:eastAsia="Courier New"/>
          <w:b w:val="false"/>
          <w:sz w:val="28"/>
          <w:szCs w:val="28"/>
        </w:rPr>
        <w:t>0,2</w:t>
      </w:r>
      <w:r>
        <w:rPr>
          <w:rStyle w:val="11"/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гласно справки </w:t>
      </w:r>
      <w:r>
        <w:rPr>
          <w:sz w:val="28"/>
          <w:szCs w:val="28"/>
        </w:rPr>
        <w:t xml:space="preserve">№269 от 08.12.2021, нижние </w:t>
      </w:r>
      <w:r>
        <w:rPr>
          <w:color w:val="000000"/>
          <w:sz w:val="28"/>
        </w:rPr>
        <w:t>слои жидкости в бутылке, (объект №1), является наркотическим средством - экстракт маковой соломы. Масса высушенного до постоянного сухого остатка наркотического средства - экстракт, маковой соломы составляет 0,07 г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В представленном на исследование верхнем слое жидкости в бутылке (объект №2), наркотических средств не обнаружено (в пределах чувствительности используемых методов исследования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 1) В процессе исследования израсходовано: жидкостей из бутылок в объеме по 3 мл. 2) По окончании исследований остаток наркотического средства - экстракт маковой соломы, общим объёмов 11 мл и сухой массой 0,055 г, в представленной бутылке вместе с биркой и первоначальной упаковкой, переупакован в сейф-пакет №3573665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гласно справки </w:t>
      </w:r>
      <w:r>
        <w:rPr>
          <w:sz w:val="28"/>
          <w:szCs w:val="28"/>
        </w:rPr>
        <w:t>№270 от 08.12.2021, ж</w:t>
      </w:r>
      <w:r>
        <w:rPr>
          <w:color w:val="000000"/>
          <w:sz w:val="28"/>
        </w:rPr>
        <w:t xml:space="preserve">идкость из ват, (объект №1), является наркотическим средством - </w:t>
      </w:r>
      <w:r>
        <w:rPr>
          <w:rStyle w:val="Style16"/>
          <w:b w:val="false"/>
          <w:sz w:val="28"/>
        </w:rPr>
        <w:t>ацетилированный опий.</w:t>
      </w:r>
      <w:r>
        <w:rPr>
          <w:rStyle w:val="Style16"/>
          <w:sz w:val="28"/>
        </w:rPr>
        <w:t xml:space="preserve"> </w:t>
      </w:r>
      <w:r>
        <w:rPr>
          <w:color w:val="000000"/>
          <w:sz w:val="28"/>
        </w:rPr>
        <w:t xml:space="preserve">Масса высушенного до постоянного сухого остатка наркотического средства - ацетилированный опий составляет </w:t>
      </w:r>
      <w:r>
        <w:rPr>
          <w:rStyle w:val="Style16"/>
          <w:b w:val="false"/>
          <w:sz w:val="28"/>
        </w:rPr>
        <w:t>0,2</w:t>
      </w:r>
      <w:r>
        <w:rPr>
          <w:rStyle w:val="11"/>
          <w:b/>
          <w:sz w:val="28"/>
        </w:rPr>
        <w:t xml:space="preserve"> </w:t>
      </w:r>
      <w:r>
        <w:rPr>
          <w:color w:val="000000"/>
          <w:sz w:val="28"/>
        </w:rPr>
        <w:t>г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В представленном на исследовании наслоении в рюмке (объект №2), наркотических средств не обнаружено (в пределах чувствительности используемых методов исследов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Примечание: 1) В процессе исследования израсходовано: жидкости из ват в объеме 2 мл. 2) По окончании исследований остаток наркотического средства, объёмом 3 мл и сухой массой 0,06 г. в медицинском шприце, вместе с биркой, первоначальной упаковкой, стаканом с ватами и с рюмкой, переупакованы в сейф-пакет №3573665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Мелентьев А.В</w:t>
      </w:r>
      <w:r>
        <w:rPr>
          <w:sz w:val="28"/>
        </w:rPr>
        <w:t>.</w:t>
      </w:r>
      <w:r>
        <w:rPr>
          <w:sz w:val="28"/>
          <w:szCs w:val="28"/>
        </w:rPr>
        <w:t xml:space="preserve"> свою вину признал, раскаялся, просил вынести наказание в виде штрафа, который готов сразу оплат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Мелентьева А.В</w:t>
      </w:r>
      <w:r>
        <w:rPr>
          <w:sz w:val="28"/>
        </w:rPr>
        <w:t>.</w:t>
      </w:r>
      <w:r>
        <w:rPr>
          <w:sz w:val="28"/>
          <w:szCs w:val="28"/>
        </w:rPr>
        <w:t xml:space="preserve">, исследовав материалы дела, суд приходит к выводу, что вина </w:t>
      </w:r>
      <w:r>
        <w:rPr>
          <w:sz w:val="27"/>
          <w:szCs w:val="27"/>
        </w:rPr>
        <w:t>Мелентьева А.В</w:t>
      </w:r>
      <w:r>
        <w:rPr>
          <w:sz w:val="28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6.8 Кодекса Российской Федерации об административных правонарушениях –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правкой об исследовании </w:t>
      </w:r>
      <w:r>
        <w:rPr>
          <w:sz w:val="28"/>
          <w:szCs w:val="28"/>
        </w:rPr>
        <w:t>№269 от 08.12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правкой об исследовании </w:t>
      </w:r>
      <w:r>
        <w:rPr>
          <w:sz w:val="28"/>
          <w:szCs w:val="28"/>
        </w:rPr>
        <w:t>№270 от 08.12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>Мелентьева А.В</w:t>
      </w:r>
      <w:r>
        <w:rPr>
          <w:sz w:val="28"/>
          <w:szCs w:val="28"/>
        </w:rPr>
        <w:t xml:space="preserve">., согласно которым в ходе обыска в кухне, в кухонном шкафу на нижней полке обнаружили и изъяли стеклянную рюмку с темным налетом на стекле, стеклянный стакан с влажными ватными тампонами внутри темного цвета, упакованные в полимерный пакет обмотанные синей изолентой. Далее в кухонном шкафу под раковиной обнаружена полимерная бутылка с жидкостью внутри, которая также была изъята. Данная бутылка принадлежит ему, в ней находятся остатки от изготовления наркотика, изготовленного из семян кондитерского мака и растворителя, который изготовил для личного потребления без цели сбы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И.А.А., согласно которым 07.12.2021была приглашена в качестве понятого при обыске дома по адресу </w:t>
      </w:r>
      <w:r>
        <w:rPr>
          <w:sz w:val="27"/>
          <w:szCs w:val="27"/>
        </w:rPr>
        <w:t>**, в присутствии хозяина дома Мелентьев А.В., где</w:t>
      </w:r>
      <w:r>
        <w:rPr>
          <w:sz w:val="28"/>
          <w:szCs w:val="28"/>
        </w:rPr>
        <w:t xml:space="preserve"> в кухне, в кухонном шкафу на нижней полке обнаружили и изъяли стеклянную рюмку с темным налетом на стекле, стеклянный стакан с влажными ватными тампонами внутри темного цвета, упакованные в полимерный пакет обмотанные синей изолентой. Далее в кухонном шкафу под раковиной обнаружена полимерная бутылка с жидкостью внутри, которая также была изъя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яснением М.А.А., согласно которым 07.12.2021была приглашена в качестве понятого при обыске дома по адресу </w:t>
      </w:r>
      <w:r>
        <w:rPr>
          <w:sz w:val="27"/>
          <w:szCs w:val="27"/>
        </w:rPr>
        <w:t>**, в присутствии хозяина дома Мелентьев А.В., где</w:t>
      </w:r>
      <w:r>
        <w:rPr>
          <w:sz w:val="28"/>
          <w:szCs w:val="28"/>
        </w:rPr>
        <w:t xml:space="preserve"> в кухне, в кухонном шкафу на нижней полке обнаружили и изъяли стеклянную рюмку с темным налетом на стекле, стеклянный стакан с влажными ватными тампонами внутри темного цвета, упакованные в полимерный пакет обмотанные синей изолентой. Далее в кухонном шкафу под раковиной обнаружена полимерная бутылка с жидкостью внутри, которая также была изъя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ередаче вещественных доказательств камеру хранения ОМВД РФ по Бугульминскому району РТ;</w:t>
      </w:r>
    </w:p>
    <w:p>
      <w:pPr>
        <w:pStyle w:val="ConsPlusNormal"/>
        <w:ind w:firstLine="720"/>
        <w:jc w:val="both"/>
        <w:rPr/>
      </w:pPr>
      <w:r>
        <w:rPr/>
        <w:t>Вещи, изъятые из оборота, подлежат передаче в соответствующие организации или уничтожению.</w:t>
      </w:r>
    </w:p>
    <w:p>
      <w:pPr>
        <w:pStyle w:val="ConsPlusNormal"/>
        <w:ind w:firstLine="720"/>
        <w:jc w:val="both"/>
        <w:rPr/>
      </w:pPr>
      <w:r>
        <w:rPr/>
        <w:t>Перечень наркотических средств, психотропных веществ и их прекурсоров, оборот которых в Российской Федерации запрещен, утвержден Постановлением Правительства Российской Федерации от 30 июня 1998 года N 681. Порядок дальнейшего использования или уничтожения наркотических средств, психотропных веществ и их прекурсоров, а также инструментов и оборудования, которые были конфискованы или изъяты из незаконного оборота, регламентирован Постановлением Правительства Российской Федерации от 18 июня 1999 года N 647 (в ред. от 10 марта 2009 года N 219).</w:t>
      </w:r>
    </w:p>
    <w:p>
      <w:pPr>
        <w:pStyle w:val="ConsPlusNormal"/>
        <w:ind w:firstLine="720"/>
        <w:jc w:val="both"/>
        <w:rPr/>
      </w:pPr>
      <w:r>
        <w:rPr/>
        <w:t>В соответствии с указанными нормативными актами наркотические средства, психотропные вещества и их прекурсоры, а также инструменты и оборудование подлежат уничтожению на основании постановления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</w:t>
      </w:r>
      <w:r>
        <w:rPr>
          <w:rStyle w:val="FontStyle101"/>
          <w:sz w:val="27"/>
          <w:szCs w:val="27"/>
        </w:rPr>
        <w:t>повторное привлечение к административной ответственности за однородные правонарушения в течение календарного год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</w:t>
      </w:r>
      <w:r>
        <w:rPr>
          <w:sz w:val="27"/>
          <w:szCs w:val="27"/>
        </w:rPr>
        <w:t>Мелентьев А.В</w:t>
      </w:r>
      <w:r>
        <w:rPr/>
        <w:t xml:space="preserve">. не относи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лентьев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наказание в виде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5.30 часов 18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ые вещества, помещенные в сейф-пакет № 35736658 с полимерной бутылкой в которой находится экстракт маковой соломы-11 мл (0,055г.), сейф-пакет № 35736659 в котором находится ацитилированный опий массой 0,2 г., стакан, ватка, рюмка</w:t>
      </w:r>
      <w:r>
        <w:rPr>
          <w:sz w:val="28"/>
        </w:rPr>
        <w:t>, хранящиеся в комнате хранения вещественных доказательств ОМВД России по Бугульминскому району, уничтожить органом, обеспечивающим хранение наркотических средств, психотропных веществ и их прекурсоров, с составлением акта в соответствии с Приказом МВД Российской Федерации N 840, Минюста Российской Федерации N 320, Минздрава Российской Федерации N 388, Минэкономики Российской Федерации N 472, ГТК Российской Федерации N 726, ФСБ Российской Федерации N 530, ФПС Российской Федерации N 585 от 09 ноября 1999 года "Об утверждении Инструкции о порядке изъятия из незаконного оборота наркотических средств, психотропных веществ и их прекурсоров,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, а также их учета, хранения, передачи, использования и уничтожения». Копию акта направить в орган, принявший решение об уничт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