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1-003685-15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бровицкого С.Ф., ** года рождения, уроженца **, гражданина Российской Федерации, зарегистрированного по адресу **, проживающего **, паспорт **,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10.2021 в 22.00 часа Бобровицкий С.Ф. находясь по месту своего жительства город **, громко слушал музыку, кричал, хлопал дверями, ронял предметы на пол, тем самым нарушил тишину и покой соседей Недорезовых из квартиры ** в ночное время</w:t>
      </w:r>
      <w:r>
        <w:rPr>
          <w:vanish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рассмотрение дела Бобровицкий С.Ф. не явился, извещен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Н.В.И. пояснила в суде, что 30.10.2021 после  22.00 часов громко слушал музыку с друзьями, кричал, громко смеялся, хлопал дверями, ронял предметы на пол, тем самым мешал отдыхать семье в ночное время. После неоднократных попыток утихомирить соседей, стали вызывать полицию. Данная квартира постоянно сдается и там проживают квартиранты. В конце декабря они уехали, поэтому сейчас тиш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лиции, составивший административный материал ОВППСП ОМВД России по Бугульминскому району Зайнуллин Р.Р. пояснил в суде, что 30.10.2021 после 22.00 часов в дежурную часть поступил телефонный звонок о том, что шумят и дерутся соседи из квартиры ** по ул. **. Совместно с Рыжковым выехали на место, поднялись в квартиру **, за дверью был шум, постучали, дверь открыл Бобровицкий С.Ф., в квартире громко играла музыка из телевизора, его попросили уменьшить звук.  После спустились к заявителю, спросили, будет ли она писать заявление, она согласилась и напарник отобрал у нее заявление и объяснение, а он снова поднялся в квартиру **, из которой вышел Бобровицкий С.Ф., вынес паспорт, стал писать объяснение, при этом пояснил, что дома находится один, драки никакой нет, звук на телевизоре уменьшил. Приехал в г. Бугульму в командиров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трудник полиции, ОВППСП ОМВД России по Бугульминскому району Рыжков П.А. пояснил в суде, что 30.10.2021 после 22.00 часов в дежурную часть поступил телефонный звонок о том, что шумят и дерутся соседи из квартиры ** по ул. **. Совместно с Зайнуллиным Р.Р. выехали на место, поднялись в квартиру **, открыл дверь Бобровицкий С.Ф., пояснил, что он один, в квартиру не пустил, громко слушал музыку на телевизоре. Потом спустились в квартиру к заявителю, потом снова поднялись в кв.**, но в квартиру Бобровицкий С.Ф. не пустил, вышел в коридор для составления административного материала. Музыку на телевизоре уменьшил. Сказал, что драки не бы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атье 2 </w:t>
      </w:r>
      <w:r>
        <w:rPr>
          <w:bCs/>
          <w:sz w:val="28"/>
          <w:szCs w:val="28"/>
        </w:rPr>
        <w:t xml:space="preserve">Закона Республики Татарстан от 12.01.2010 № 3-ЗРТ "О соблюдении покоя граждан и тишины в ночное время" </w:t>
      </w:r>
      <w:r>
        <w:rPr>
          <w:sz w:val="28"/>
          <w:szCs w:val="28"/>
          <w:shd w:fill="FFFFFF" w:val="clear"/>
        </w:rPr>
        <w:t>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Согласно статье 3 указанного Закона о</w:t>
      </w:r>
      <w:r>
        <w:rPr>
          <w:sz w:val="28"/>
          <w:szCs w:val="28"/>
        </w:rPr>
        <w:t>бъектами, на которых обеспечивается покой граждан и тишина в ночное время, являются:1)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потерпевшую, свидетелей, исследовав материалы дела, суд приходит к выводу, что вина Бобровицкого С.Ф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– нарушение покоя граждан и тишины в ночное время -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КУСП №19490 от 30.10.2021 в 22.28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ями потерпевшей Н.В.И. о том, что 30.10.2021 после  22.00 часов сосед из квартиры ** громко слушал музыку с друзьями, кричал, громко смеялся, хлопал дверями, ронял предметы на пол, тем самым мешал отдыхать семье в ночное врем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обровицкого С.Ф. о том, что 30.10.2021 примерно в 21.30 часов он включил телевизор и слушал песни громко. Примерно в 22.30 часов он выключил телевизор, никакой драки не было, в квартире находился один;</w:t>
      </w:r>
    </w:p>
    <w:p>
      <w:pPr>
        <w:pStyle w:val="ConsPlusNormal"/>
        <w:ind w:firstLine="720"/>
        <w:jc w:val="both"/>
        <w:rPr/>
      </w:pPr>
      <w:r>
        <w:rPr/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а также тот факт, что Бобровицкий С.Ф. впервые привлекается к административной ответственности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бровицкого С.Ф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наказание в виде административного штрафа в размере 5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2010020000140; УИН- **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