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Дело №5-47/2022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7-01-2021-003641-85</w:t>
      </w:r>
    </w:p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7"/>
          <w:szCs w:val="27"/>
        </w:rPr>
        <w:t>25 января 2022 года                                                               город Бугульм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2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зырева К.А., ** года рождения, уроженца **, гражданина Российской Федерации, **, зарегистрированного и проживающего: **, инвалидности не имеющего, паспорт **,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1 декабря 2021 года в 23.34 часов в районе д. ** города Бугульмы Республики Татарстан, Козырев К.А., будучи собственником транспортного средства киа спортаж государственный регистрационный номер **, передал управление транспортным средством киа спортаж государственный регистрационный номер ** М.Р.С., находящемуся в состоянии опьянения, согласно показаниям прибора алкотектор Юпитер №013070, результат составил 0,996 мг/л выдыхаемого воздуха, чем нарушил пункт 2.7 Правил дорожного движения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дела Козырев К.А. вину признал, раскаялся, пояснил, что М.Р.С. попросил отвезти племянницу, однако из-за того, что сам выпил отказался сесть за руль. М.Р.С. заручился, что сам может сесть за руль. Ранее неоднократно видел его приезжающим на разных машинах к своему другу, поверил. Запах алкоголя не почувствовал, так как после перенесенного заболевания Ковид, обоняние отсутствует. Так же не знал, что у М.Р.С. отсутствует водительское удостовер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слушав Козырева К.А., исследовав материалы дела, суд приходит к выводу, что вина Козырева К.А. в совершении административного правонарушения, предусмотренного частью 2 статьи 12.8 Кодекса Российской Федерации об административных правонарушениях – Передача управления транспортным средством лицу, находящемуся в состоянии опьянения, 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№01736739, которым установлен факт управления транспортным средством в состоянии опьянения, не доверять которому у суда оснований не имеется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ей протоколом об административном правонарушении в отношении М.Р.С. по ч.3 ст. 12.8 КоАП РФ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ей протокола об отстранении от управления транспортным средством М.Р.С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ей акта освидетельствования на М.Р.С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распечатки показаний прибора алкотектор Юпитер № 013070, результат составил 0,996 мг/л выдыхаемого воздуха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ей постановления о привлечении М.Р.С. к административной ответственности по ч.3 ст.12.8 КоАП РФ, с назначением наказания в виде административного ареста сроком на десять суток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идеозаписью, согласно которой Козырев К.А. в патрульном автомобиле признал вину по передаче своего автомобиля киа спортаж государственный регистрационный номер ** М.Р.С., который находился в состоянии опьянения, при этом водительских прав у него не было. Об этом он не зна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од Козырева К.А. о том, что он не знал, что лицо, которому он передал право управления транспортным средством, находится в состоянии алкогольного опьянения, подлежит отклонен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правонарушения, предусмотренного частью 2 статьи 12.8 Кодекса Российской Федерации об административных правонарушениях, характеризуется как умыслом, так и неосторожностью, когда водитель, передавший управление, не знал об опьянении другого лица, заведомо или по небрежности не проверил его состояни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дитель вправе передать управление транспортным средством лишь после того, как убедится, что соответствующее лицо не находится в состоянии опьянения, под воздействием лекарственных препаратов, в болезненном или утомленном состоянии и имеет при себе водительское удостове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Факт нахождения М.Р.С. в состоянии алкогольного опьянения достоверно подтвержден представленными в материалы дела доказательствами, в том числе, копией постановления о привлечении М.Р.С. к административной ответственности по ч.3 ст.12.8 КоАП РФ, с назначением наказания в виде административного ареста сроком на десять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Таким образом, Козырев К.А., передавая управление своим автомобилем, должен был убедиться в том, что М.Р.С. может управлять транспортным средством и при надлежащей внимательности мог обнаружить признаки опьянения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зырева К.А. признать виновным в совершении административного правонарушения, предусмотренного частью 2 статьи 12.8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квизиты для уплаты штрафа: кор.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счет получателя платежа № 03100643000000011100; ОКТМО 92617101, код бюджетной классификации – 18811601123010001140, УИН 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части 1.1 статьи 32.7 Кодекса Российской Федерации об административных правонарушениях </w:t>
      </w:r>
      <w:r>
        <w:rPr>
          <w:sz w:val="28"/>
          <w:szCs w:val="28"/>
        </w:rPr>
        <w:t>Козырев К.А</w:t>
      </w:r>
      <w:r>
        <w:rPr>
          <w:sz w:val="27"/>
          <w:szCs w:val="27"/>
        </w:rPr>
        <w:t>., должен сдать водительское удостоверение **, категории В, В1, М дата выдачи *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Постановление вступило в законную силу «_____» ______________20____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Ефремова Е.Г.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