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93-3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ликова И.Т., ** года рождения, уроженца **, гражданина Российской Федерации, работающего **,  зарегистрированного **,  проживающего по адресу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января 2022 года в 21.05 часов, Халиков И.Т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ссмотрение дела Халиков И.Т. свою вину признал, пояснил, что принимал антибиотики, нурофен, сотрудники полиции сообщили, что если что-то покажет, то поставят на учет. На учете у нарколога не состоит, никакие запрещенные препараты не употребля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Халикова И.Т., исследовав материалы дела, суд приходит к выводу, что вина Халикова И.Т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60 от 15.01.2022, согласно которому Халиков И.Т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15.01.2022 во время несения службы поступило сообщение, что в магазине «Красное Белое» по адресу **, сожитель продавца Халиков И.Т. устроил драку. Прибыв на место, обнаружили у Халикова И.Т. признаки опьянения, в связи с чем он был доставлен в ГАУЗ РНД МЗ РТ АНД БНЦ по улице Строительная дом 16 города Бугульмы, где было предложено пройти освидетельствование, однако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личности Халикова И.Т., который на диспансерном учете не состоит, неоднократно привлекался к административной ответственности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повторное привлечение к административной ответственности за однородные правонарушения в течение календарн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а также тот факт, что девушка с которой проживает находится на 4 неделе беременности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Халиков И.Т. не относ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икова И.Т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дминистративного ареста сроком на 6 (шесть) суток.</w:t>
      </w:r>
    </w:p>
    <w:p>
      <w:pPr>
        <w:pStyle w:val="22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рок административного ареста исчислять с 15.01.2022 с 21.4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___20____ года 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