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5-4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0190-40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8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 по части 1 статьи 19.24.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изтдинова Р.Р. ** года рождения, уроженца **, гражданина России, не работающего проживающего по адресу: **, зарегистрированного  по адресу: г**, имеющего **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4.12.2021</w:t>
      </w:r>
      <w:r>
        <w:rPr>
          <w:rFonts w:cs="Times New Roman CYR" w:ascii="Times New Roman CYR" w:hAnsi="Times New Roman CYR"/>
          <w:sz w:val="28"/>
          <w:szCs w:val="28"/>
        </w:rPr>
        <w:t xml:space="preserve"> в 23 час. 20 мин. </w:t>
      </w:r>
      <w:r>
        <w:rPr>
          <w:sz w:val="28"/>
          <w:szCs w:val="28"/>
        </w:rPr>
        <w:t>Гизтдинов Р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</w:t>
      </w:r>
      <w:r>
        <w:rPr>
          <w:sz w:val="28"/>
          <w:szCs w:val="28"/>
        </w:rPr>
        <w:t>**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изтдинов Р.Р</w:t>
      </w:r>
      <w:r>
        <w:rPr>
          <w:rFonts w:cs="Times New Roman CYR" w:ascii="Times New Roman CYR" w:hAnsi="Times New Roman CYR"/>
          <w:sz w:val="28"/>
          <w:szCs w:val="28"/>
        </w:rPr>
        <w:t xml:space="preserve">. свою вину в совершении административного правонарушения признал полностью, в содеянном раскаялся, пояснил, что принимает лекарственные препараты по назначению врача, засыпает и не слышит как звонят в дверь или по телефону. Просил не назначать наказание в виде ареста, так как платежеспособный человек, готов оплатить любую сум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, изучив письменные материалы дела, суд приходит к выводу, что вина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</w:t>
      </w:r>
      <w:r>
        <w:rPr>
          <w:rFonts w:cs="Times New Roman CYR" w:ascii="Times New Roman CYR" w:hAnsi="Times New Roman CYR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, - доказана полность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cs="Times New Roman CYR" w:ascii="Times New Roman CYR" w:hAnsi="Times New Roman CYR"/>
          <w:sz w:val="28"/>
          <w:szCs w:val="28"/>
        </w:rPr>
        <w:t>решения Альметьевского городского суда Республики Татарстан от 25.08.2021, вступившим в законную силу</w:t>
      </w:r>
      <w:r>
        <w:rPr>
          <w:sz w:val="28"/>
          <w:szCs w:val="28"/>
        </w:rPr>
        <w:t xml:space="preserve"> об установлении в отношении Гизтдинова Р.Р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от 04.12.2021 с 23.50 часов до 23.55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за однородное правонарушение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Гизтдинову Р.Р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зтдинова Р.Р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.01.2022 с 17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_»____________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