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ло № 5–41/2022 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right="125" w:firstLine="1287"/>
        <w:jc w:val="right"/>
        <w:rPr>
          <w:sz w:val="27"/>
          <w:szCs w:val="27"/>
        </w:rPr>
      </w:pPr>
      <w:r>
        <w:rPr>
          <w:sz w:val="27"/>
          <w:szCs w:val="27"/>
        </w:rPr>
        <w:t>16м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0094-01-2022-00173-91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right="125" w:firstLine="128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25 января 2022 года                                                                   город Бугульм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2 статьи 15.12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иректора магазина «Пятерочка» ООО «Агроторг» Ивановой Т.И. ** года рождения, уроженки **, гражданина Российской Федерации, зарегистрированной и проживающей по адресу: **, паспорт **,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0 декабря 2021 года в 11 час. 00 мин. в магазине «Пятерочка» ООО «Агроторг», расположенном по адресу Республика Татарстан, г.Бугульма, ул.Ленина д.1/1, директором магазина Ивановой Т.И. допущена продажа пищевых продуктов: тыква овальной формы общим весом 2,0 кг по цене 74,99 руб. за 1 кг., тыква круглой формы весом 3,28 кг. по цене 74,99 руб. за 1 кг. без какой-либо маркировки, предусмотренной законодательством Российской Федерации, в случае, если такая маркировка и (или) нанесение такой информации обязательны, что является нарушением ст.4 Технического регламента Таможенного союза (ТР ТС 022/2011) «Пищевая продукция в части ее маркировки». Данная продукция арестована</w:t>
      </w:r>
      <w:r>
        <w:rPr>
          <w:color w:val="000000"/>
          <w:sz w:val="27"/>
          <w:szCs w:val="27"/>
        </w:rPr>
        <w:t xml:space="preserve">. Совершенное правонарушение </w:t>
      </w:r>
      <w:r>
        <w:rPr>
          <w:rStyle w:val="210"/>
          <w:b w:val="false"/>
          <w:sz w:val="27"/>
          <w:szCs w:val="27"/>
        </w:rPr>
        <w:t>не нанесло</w:t>
      </w:r>
      <w:r>
        <w:rPr>
          <w:rStyle w:val="21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д жизни и здоровью людей, окружающей сред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рассмотрение дела Иванова Т.И. не явилась, извещена, просила рассмотреть дело в свое отсутствие, вину призна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территориального отдела Управления Роспотребнадзора по РТ в судебное заседание не явил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Иванову Т.И., исследовав материалы дела, суд приходит к  следующем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 ч. 4.1 ст. 4 Технического регламента Таможенного союза ТР ТС 022/2011 «Пищевая продукция в части ее маркировки», маркировка упакованной пищевой продукции должна содержать следующие сведения: 1) наименование пищевой продукции; 2) состав пищевой продукции, за исключением случаев, предусмотренных пунктом 7 части 4.4 настоящей статьи и если иное не предусмотрено техническими регламентами Таможенного союза на отдельные виды пищевой продукции; 3) количество пищевой продукции; 4) дату изготовления пищевой продукции; 5) срок годности пищевой продукции; 6) условия хранения пищевой продукции, которые установлены изготовителем или предусмотрены техническими регламентами Таможенного союза на отдельные виды пищевой продукции. Для пищевой продукции, качество и безопасность которой изменяется после вскрытия упаковки, защищавшей продукцию от порчи, указывают также условия хранения после вскрытия упаковки; 7) наименование и место нахождения изготовителя пищевой продукции или фамилия, имя, отчество и место нахождения индивидуального предпринимателя - изготовителя пищевой продукции (далее - наименование и место нахождения изготовителя), а также в случаях, установленных настоящим техническим регламентом Таможенного союза, наименование и место нахождения уполномоченного изготовителем лица, наименование и место нахождения организации-импортера или фамилия, имя, отчество и место нахождения индивидуального предпринимателя-импортера (далее - наименование и место нахождения импортера); 8) 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 9) показатели пищевой ценности пищевой продукции с учетом положений части 4.9 настоящей статьи; 10) сведения о наличии в пищевой продукции компонентов, полученных с применением генно-модифицированных организмов (далее - ГМО); 11) единый знак обращения продукции на рынке государств - членов Таможенного союз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дажа товаров и продукции без маркировки и (или) нанесения информации, предусмотренной законодательством Российской Федерации для осуществления налогового контроля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образует состав административного правонарушения, предусмотренного ч. 2 ст. 15.12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Таким образом, суд приходит к выводу, что вина Ивановой Т.И. в совершении административного правонарушения, предусмотренного частью 2 статьи 15.12 Кодекса Российской Федерации об административных правонарушениях –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званной статьи, доказана полностью, в том числе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ареста товаров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уведомление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актом плановой проверк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шением о проведении плановой проверк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иказом о переводе на работу директором ООО «Агроторг» обособленного структурного подразделения 1 Бугульминский Иванову Т.И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лжностной инструкци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наличие смягчающих обстоятельств, суд считает возможным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п о с т а н о в и л :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sz w:val="27"/>
          <w:szCs w:val="27"/>
        </w:rPr>
        <w:t>директора магазина «Пятерочка» ООО «Агроторг» Иванову Т.И. признать виновной в совершении административного правонарушения, предусмотренного частью 2 статьи 15.12 Кодекса Российской Федерации об административных правонарушениях, и назначить наказание в виде административного штрафа в размере пяти тысяч рублей с конфискацией предметов административного правонарушения: тыква овальной формы общим весом 2,0 кг по цене 74,99 руб. за 1 кг., тыква круглой формы весом 3,28 кг. по цене 74,99 руб. за 1 к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Реквизиты для оплаты штрафа: Получатель: Управление федерального казначейства по РТ (Министерство юстиции Республики Татарстан л/сч</w:t>
      </w:r>
      <w:r>
        <w:rPr/>
        <w:t xml:space="preserve"> </w:t>
      </w:r>
      <w:r>
        <w:rPr>
          <w:sz w:val="27"/>
          <w:szCs w:val="27"/>
        </w:rPr>
        <w:t xml:space="preserve">04112001300); Отделение НБ Республика Татарстан; казнач/счет 03100643000000011100;  р/сч.: - 40102810445370000079; БИК - 019205400; ИНН - 1654003139; ОГРН - 1021602837574; КПП - 165501001; КБК - 73111601153010012140; ОКТМО – 92701000001; УИН - **.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Ефремова Е. Г.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10">
    <w:name w:val="Основной текст (2) + 10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ind w:hanging="122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