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171-97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Елькина Н.С.</w:t>
      </w:r>
      <w:r>
        <w:rPr>
          <w:sz w:val="28"/>
          <w:szCs w:val="28"/>
        </w:rPr>
        <w:t>, ** года рождения, уроженца **, гражданина Российской Федерации, работающего **, зарегистрированного 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4.10.2021 в 00.01 часов </w:t>
      </w:r>
      <w:r>
        <w:rPr>
          <w:sz w:val="26"/>
          <w:szCs w:val="26"/>
        </w:rPr>
        <w:t>Елькин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** от 14.08.2021 в размере 500 рублей, вступившим в законную силу 24.08.2021, которым его привлекли к ответственности по части 1 статьи 12.2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>Елькин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ину признал, пояснил, что не было денег, были проблемы, уезжал в командировку, где не было связи. В настоящее время штрафы уплач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>Елькина Н</w:t>
      </w:r>
      <w:r>
        <w:rPr>
          <w:sz w:val="28"/>
          <w:szCs w:val="28"/>
        </w:rPr>
        <w:t>.С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>Елькина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* от 14.08.2021 в размере 500 рублей, вступившим в законную силу 24.08.2021, которым его привлекли к ответственности по части 1 статьи 12.2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6"/>
          <w:szCs w:val="26"/>
        </w:rPr>
        <w:t>Елькиным Н</w:t>
      </w:r>
      <w:r>
        <w:rPr>
          <w:sz w:val="28"/>
          <w:szCs w:val="28"/>
        </w:rPr>
        <w:t>.С</w:t>
      </w:r>
      <w:r>
        <w:rPr>
          <w:sz w:val="27"/>
          <w:szCs w:val="27"/>
        </w:rPr>
        <w:t>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Елькиным Н</w:t>
      </w:r>
      <w:r>
        <w:rPr>
          <w:sz w:val="28"/>
          <w:szCs w:val="28"/>
        </w:rPr>
        <w:t>.С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>Елькину Н</w:t>
      </w:r>
      <w:r>
        <w:rPr/>
        <w:t xml:space="preserve">.С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Елькин Н</w:t>
      </w:r>
      <w:r>
        <w:rPr/>
        <w:t xml:space="preserve">.С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лькина Н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5.00 часов 14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