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3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70-03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9 январ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ханова М.Н., ** года рождения, уроженца **, гражданина Российской Федерации, **, зарегистрированного и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января 2022 года в 06.15 часов на 4 км. автодороги Бугульма-Азнакаево Республики Татарстан, Плеханов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>., будучи водителем транспортного средства фиат албея государственный регистрационный номер *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00, результат составил 0,271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Плеханов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>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Плеханова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 xml:space="preserve">., исследовав материалы дела, суд приходит к выводу, что вина Плеханова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34530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 013100, результат составил 0,271 мг/л выдыхаемого воздуха, и актом освидетельствования на состояние алкогольного опьянения 16 08 №125461 от 04.01.2022, которыми установлено алкогольное опьянение, с результатами равными 0,271 мг/л выдыхаемого воздуха, Плеханов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 xml:space="preserve">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ъяснениями понятых С.В.П., К.А.Ю., согласно которым 4 января 2022 года примерно в 06.30 часов на 4 км. автодороги Бугульма-Азнакаево Республики Татарстан, в их присутствии был освидетельствован Плеханов </w:t>
      </w:r>
      <w:r>
        <w:rPr>
          <w:sz w:val="27"/>
          <w:szCs w:val="27"/>
        </w:rPr>
        <w:t xml:space="preserve">М.Н. прибором алкотектор, результат составил </w:t>
      </w:r>
      <w:r>
        <w:rPr>
          <w:sz w:val="28"/>
          <w:szCs w:val="28"/>
        </w:rPr>
        <w:t>0,271 мг/л выдыхаемого воздух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ханова М.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Плеханов </w:t>
      </w:r>
      <w:r>
        <w:rPr>
          <w:sz w:val="27"/>
          <w:szCs w:val="27"/>
        </w:rPr>
        <w:t>М.Н</w:t>
      </w:r>
      <w:r>
        <w:rPr>
          <w:sz w:val="28"/>
          <w:szCs w:val="28"/>
        </w:rPr>
        <w:t>., должен сдать водительское удостоверение **, категории В, В1, С, С1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