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6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6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югина Д.П., ** года рождения, уроженца **, гражданина Российской Федерации, зарегистрированного и проживающего по адресу: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10.2021 в 00.01 часов, Горюгин Д.П., не уплатил в установленный законом срок административный штраф по постановлению № ** от 14.08.2021, вступившим в законную силу 25.08.2021, которым Горюгин Д.П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дела Горюгин Д.П. не явился, извещен, ходатайств суд не представил, в этой связи суд считает возможным насмотреть дело в отсутствие Горюгина Д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Горюгина Д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 ** от 14.08.2021, вступившим в законную силу 25.08.2021, которым Горюгин Д.П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югина Д.П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