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0166-15</w:t>
      </w:r>
    </w:p>
    <w:p>
      <w:pPr>
        <w:pStyle w:val="Normal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 январ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3 статьи 19.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8"/>
          <w:szCs w:val="28"/>
        </w:rPr>
        <w:t>Николаева А.В., ** года рождения, уроженца **, гражданина Российской Федерации, работающего **, зарегистрированного и проживающего по адресу *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2.2021 в 23 час. 30 мин. Николаев А.В., находясь под административным надзором, повторно нарушил обязанность, возложенную на него судом, а именно отсутствовал по месту жительства, по адресу: **, в ночное время, установленную решением Семеновского районного суда Нижегородской области от 08.07.2020, вступившим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иколаев А.В.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лушав Николаева А.В., изучив письменные материалы дела, суд приходит к выводу, что вина Николаева А.В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решения Семеновского районного суда Нижегородской области от 08.07.2020, вступившей в законную силу, об установлении в отношении Николаева А.В. административного надзора, в виде запрета на пребывание вне жилого помещения в ночное время с 22.00 часов до 0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остановления о привлечении Николаева А.В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совершение Николаевым А.В. правонарушения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. </w:t>
      </w:r>
    </w:p>
    <w:p>
      <w:pPr>
        <w:pStyle w:val="ConsPlusNormal"/>
        <w:ind w:firstLine="709"/>
        <w:jc w:val="both"/>
        <w:rPr/>
      </w:pPr>
      <w:r>
        <w:rPr/>
        <w:t xml:space="preserve">К лицам, перечисленным в части 2 статьи 3.9 Кодекса Российской Федерации об административных правонарушениях Николаев А.В. не относится. 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Николаеву А.В. наказание в виде административного ареста. </w:t>
      </w:r>
    </w:p>
    <w:p>
      <w:pPr>
        <w:pStyle w:val="ConsPlusNormal"/>
        <w:ind w:firstLine="709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олаева А.В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20.55 часов 09.01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            Ефремова Е.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 2022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