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3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4-01-2022-000165-18</w:t>
      </w:r>
    </w:p>
    <w:p>
      <w:pPr>
        <w:pStyle w:val="Normal"/>
        <w:autoSpaceDE w:val="false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4 января 2022 года                                                                          город Бугульм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в составе мирового судьи судебного участка № 2 по Бугульминскому судебному району Республики Татарстан Ефремовой Е.Г., по адресу: Республика Татарстан,  г. Бугульма, ул. Ленина, д. 18а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части 3 статьи 19.24 Кодекса Российской Федерации об административных правонарушениях посредством видеоконференцсвязи судебной системы Республики Татарстан в отношении </w:t>
      </w:r>
    </w:p>
    <w:p>
      <w:pPr>
        <w:pStyle w:val="Normal"/>
        <w:autoSpaceDE w:val="false"/>
        <w:ind w:right="43" w:firstLine="528"/>
        <w:jc w:val="both"/>
        <w:rPr/>
      </w:pPr>
      <w:r>
        <w:rPr>
          <w:sz w:val="28"/>
          <w:szCs w:val="28"/>
        </w:rPr>
        <w:t>Николаева А.В., ** года рождения, уроженца **, гражданина Российской Федерации, работающего **, зарегистрированного и проживающего по адресу **, инвалидности не имеющего,</w:t>
      </w:r>
    </w:p>
    <w:p>
      <w:pPr>
        <w:pStyle w:val="Normal"/>
        <w:autoSpaceDE w:val="false"/>
        <w:spacing w:before="120" w:after="120"/>
        <w:ind w:firstLine="62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6.01.2022 в 23 час. 00 мин. Николаев А.В., находясь под административным надзором, повторно нарушил обязанность, возложенную на него судом, а именно отсутствовал по месту жительства, по адресу: **, в ночное время, установленную решением Семеновского районного суда Нижегородской области от 08.07.2020, вступившим в законную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Николаев А.В. свою вину в совершении административного правонарушения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слушав Николаева А.В., изучив письменные материалы дела, суд приходит к выводу, что вина Николаева А.В.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астью 1 названной статьи, если эти действия (бездействие) не содержат уголовно наказуемого деяния, - доказана полность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не доверять которому оснований не имеется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пией решения Семеновского районного суда Нижегородской области от 08.07.2020, вступившей в законную силу, об установлении в отношении Николаева А.В. административного надзора, в виде запрета на пребывание вне жилого помещения в ночное время с 22.00 часов до 06.00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пией постановления о привлечении Николаева А.В. к административной ответственности по части 1 статьи 19.24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актом посещения поднадзорн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упрежд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портом об обнаружении признаков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им административного правонарушения, личность виновного, ранее привлекавшегося к административной ответственности, состояние здоровья его и близких его родственников, его имущественное полож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, отягчающим административную ответственность, суд относит повторное совершение Николаевым А.В. правонарушения в течение календарного года в соответствии со ст. 4.3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обстоятельствам, смягчающим административную ответственность, в соответствии со статьей 4.2 Кодекса Российской Федерации об административных правонарушениях, суд относит признание вины. </w:t>
      </w:r>
    </w:p>
    <w:p>
      <w:pPr>
        <w:pStyle w:val="ConsPlusNormal"/>
        <w:ind w:firstLine="709"/>
        <w:jc w:val="both"/>
        <w:rPr/>
      </w:pPr>
      <w:r>
        <w:rPr/>
        <w:t xml:space="preserve">К лицам, перечисленным в части 2 статьи 3.9 Кодекса Российской Федерации об административных правонарушениях Николаев А.В. не относится. </w:t>
      </w:r>
    </w:p>
    <w:p>
      <w:pPr>
        <w:pStyle w:val="ConsPlusNormal"/>
        <w:ind w:firstLine="709"/>
        <w:jc w:val="both"/>
        <w:rPr/>
      </w:pPr>
      <w:r>
        <w:rPr/>
        <w:t xml:space="preserve">С учётом всех вышеперечисленных обстоятельств, суд считает необходимым назначить Николаеву А.В. наказание в виде административного ареста. </w:t>
      </w:r>
    </w:p>
    <w:p>
      <w:pPr>
        <w:pStyle w:val="ConsPlusNormal"/>
        <w:ind w:firstLine="709"/>
        <w:jc w:val="both"/>
        <w:rPr/>
      </w:pPr>
      <w:r>
        <w:rPr/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autoSpaceDE w:val="false"/>
        <w:spacing w:before="20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иколаева А.В. признать виновным в совершении административного правонарушения предусмотренного частью 3 статьи 19.24 Кодекса Российской Федерации об административных правонарушениях, и назначить наказание в виде административного ареста сроком десять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20.55 часов 09.01.202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. Подпись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пия верна. Мировой судья                                                               Ефремова Е.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становление вступило в законную силу «____»____________ 2022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Ефремова Е.Г.</w:t>
      </w:r>
    </w:p>
    <w:sectPr>
      <w:type w:val="nextPage"/>
      <w:pgSz w:w="12240" w:h="15840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