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2-27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Салова Д.С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2.2021 в 22 час. 25 мин. Салов Д.С., находясь под административным надзором, повторно нарушил обязанность, возложенную на него судом, а именно отсутствовал по месту жительства, а именно по адресу: **, в ночное время, установленную решением Нижнекамского городского суда Республики Татарстан от 12.04.2021, вступившим в законную силу 27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алов Д.С. свою вину в совершении административного правонарушения признал, раскаялся, пояснил, что был дома, спал, не слыш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Сал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Сал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Салов Д.С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алов Д.С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2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.20 часов 12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