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161-30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 январ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3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8"/>
          <w:szCs w:val="28"/>
        </w:rPr>
        <w:t>Салова Д.С., ** года рождения, уроженца **, гражданина Российской Федерации, работающего **, зарегистрированного и проживающего по адресу *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4.01.2022 в 23 час. 00 мин. Салов Д.С., находясь под административным надзором, повторно нарушил обязанность, возложенную на него судом, а именно отсутствовал по месту жительства, а именно по адресу: **, в ночное время, установленную решением Нижнекамского городского суда Республики Татарстан от 12.04.2021, вступившим в законную силу 27.04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Салов Д.С. свою вину в совершении административного правонарушения признал, раскаялся, пояснил, что был дома, спал, не слыш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Салова Д.С., изучив письменные материалы дела, суд приходит к выводу, что вина Салова Д.С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решения Нижнекамского городского суда Республики Татарстан от 12.04.2021, вступившим в законную силу 27.04.2021 об установлении в отношении Салова Д.С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о привлечении Салова Д.С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Саловым Д.С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Кодекса Российской Федерации об административных правонарушениях Салов Д.С. не относится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Салов Д.С. наказание в виде административного ареста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ова Д.С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10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8.20 часов 12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       Ефремова Е.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 2022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