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60-33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Салова Д.С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2.01.2022 в 23 час. 10 мин. Салов Д.С., находясь под административным надзором, повторно нарушил обязанность, возложенную на него судом, а именно отсутствовал по месту жительства, а именно по адресу: **, в ночное время, установленную решением Нижнекамского городского суда Республики Татарстан от 12.04.2021, вступившим в законную силу 27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алов Д.С. свою вину в совершении административного правонарушения признал, раскаялся, пояснил, что был дома, спал, не слыш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Салова Д.С., изучив письменные материалы дела, суд приходит к выводу, что вина Салова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Нижнекамского городского суда Республики Татарстан от 12.04.2021, вступившим в законную силу 27.04.2021 об установлении в отношении Сал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Сал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Сал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Салов Д.С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алов Д.С.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2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8.20 часов 12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14.01.2022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