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4-01-2022-000154-51</w:t>
      </w:r>
    </w:p>
    <w:p>
      <w:pPr>
        <w:pStyle w:val="Normal"/>
        <w:autoSpaceDE w:val="false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3 января 2022 года                                                                          город Бугульм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в составе мирового судьи судебного участка № 2 по Бугульминскому судебному району Республики Татарстан Ефремовой Е.Г., по адресу: Республика Татарстан,  г. Бугульма, ул. Ленина, д. 18а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рягиной В.И., ** года рождения, уроженки **, официально не трудоустроенной, не имеющей постоянного места жительства и регистрации, инвалидности не имеющей,</w:t>
      </w:r>
    </w:p>
    <w:p>
      <w:pPr>
        <w:pStyle w:val="Normal"/>
        <w:autoSpaceDE w:val="false"/>
        <w:spacing w:before="120" w:after="120"/>
        <w:ind w:firstLine="624"/>
        <w:jc w:val="center"/>
        <w:rPr/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01.2022 в 18 час. 00 мин. Корягина В.И., находясь под административным надзором, повторно нарушила обязанность, возложенную на нее судом, а именно не явилась на регистрацию ОВД по месту жительства по адресу г. Бугульма, ул. Ленина, д.42, установленную решением Цивильского районного суда Республики Чувашия от 16.02.2021, вступившими в законную силу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, Корягина В.И. привлекалась к административной ответственности по части 1 статьи 19.24 Кодекса Российской Федерации об административных правонарушениях (далее-КоАП РФ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удебном заседании Корягина В.И. свою вину в совершении административного правонарушения признала полностью, раскаяла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слушав Корягину В.И., изучив письменные материалы дела, суд приходит к выводу, что вина Корягиной В.И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астью 1 названной статьи, если эти действия (бездействие) не содержат уголовно наказуемого деяния, - доказана полность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оснований не имеется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ей решения Цивильского районного суда Республики Чувашия от 16.02.2021 об установлении в отношении Корягиной В.И. административных ограничений в виде обязательной явки 3 раза в месяц для регистрации в ОМВД по месту ж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ей постановления о привлечении Корягиной В.И. к административной ответственности по ч.1 ст.19.24 КоАП РФ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ом прибытия поднадзорного лица на регистр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м листом, согласно которому, 12.01.2022 в 18.00 часов Корягина В.И. не явилась на регистра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упреждением.</w:t>
      </w:r>
    </w:p>
    <w:p>
      <w:pPr>
        <w:pStyle w:val="ConsPlusNormal"/>
        <w:ind w:firstLine="709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ранее привлекавшейся к административной ответственности, состояние здоровья её и близких её родственников, её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бстоятельствам, отягчающим административную ответственность, суд относит повторное совершение Корягиной В.И. однородного правонарушения в течение календарного года в соответствии со ст. 4.3 Кодекса Российской Федерации об административных правонаруше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смягчающим административную ответственность, в соответствии со статьей 4.2 Кодекса Российской Федерации об административных правонарушениях, суд относит признание вины, раскаяние. </w:t>
      </w:r>
    </w:p>
    <w:p>
      <w:pPr>
        <w:pStyle w:val="ConsPlusNormal"/>
        <w:ind w:firstLine="709"/>
        <w:jc w:val="both"/>
        <w:rPr/>
      </w:pPr>
      <w:r>
        <w:rPr/>
        <w:t xml:space="preserve">С учётом всех вышеперечисленных обстоятельств, суд считает необходимым назначить Корягиной В.И. наказание в виде административного ареста. К лицам, перечисленным в части 2 статьи 3.9 Кодекса Российской Федерации об административных правонарушениях Корягина В.И. не относится. </w:t>
      </w:r>
    </w:p>
    <w:p>
      <w:pPr>
        <w:pStyle w:val="ConsPlusNormal"/>
        <w:ind w:firstLine="709"/>
        <w:jc w:val="both"/>
        <w:rPr/>
      </w:pPr>
      <w:r>
        <w:rPr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autoSpaceDE w:val="false"/>
        <w:spacing w:before="200" w:after="200"/>
        <w:jc w:val="center"/>
        <w:rPr/>
      </w:pPr>
      <w:r>
        <w:rPr>
          <w:bC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рягину В.И. признать виновной в совершении административного правонарушения предусмотренного частью 3 статьи 19.24 Кодекса Российской Федерации об административных правонарушениях, и назначить наказание в виде административного ареста сроком двенадцать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13.01.2022 с 11.3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13.01.2022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Ефремова Е.Г.</w:t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