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085-64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Николаева А.В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2.2021 в 04 час. 38 мин. Николаев А.В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Семеновского районного суда Нижегородской области от 08.07.2020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в А.В. свою вину в совершении административного правонарушения признал, пояснил, что возможно не слышал звонок, 5 января явился на явку, однако инспектор ничего не сказала. Готов оплатить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Николаева А.В., изучив письменные материалы дела, суд приходит к выводу, что вина Николаева А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Семеновского районного суда Нижегородской области от 08.07.2020, вступившей в законную силу, об установлении в отношении Николаева А.В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Николаева А.В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Николаевым А.В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Николаев А.В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иколаеву А.В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а А.В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0.55 часов 09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2.01.2022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