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Дело №5-23/202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4-01-2022-000030-35</w:t>
      </w:r>
    </w:p>
    <w:p>
      <w:pPr>
        <w:pStyle w:val="Heading1"/>
        <w:ind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19 января 2022 года                                                               город Бугуль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по Бугульминскому судебному району Республики Татарстан Ефремова Елена Геннадиевна по адресу Республика Татарстан город Бугульма улица Ленина дом 18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 по части 1 статьи 12.8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тыхова Р.Х., ** года рождения, уроженца **, гражданина Российской Федерации, зарегистрированного по адресу **, проживающего: **, инвалидности не имеющего, паспорт **,</w:t>
      </w:r>
    </w:p>
    <w:p>
      <w:pPr>
        <w:pStyle w:val="Normal"/>
        <w:spacing w:before="120" w:after="12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 января 2022 года в 15.55 часа в районе д.** по ул. Юбилейная г. Бугульмы Республики Татарстан, Фатыхов </w:t>
      </w:r>
      <w:r>
        <w:rPr>
          <w:sz w:val="27"/>
          <w:szCs w:val="27"/>
        </w:rPr>
        <w:t>Р.Х</w:t>
      </w:r>
      <w:r>
        <w:rPr>
          <w:sz w:val="28"/>
          <w:szCs w:val="28"/>
        </w:rPr>
        <w:t>., будучи водителем транспортного средства ваз-21074 государственный регистрационный номер **, находился в состоянии опьянения, согласно показаниям прибора алкотектор Юпитер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№013221, результат составил 1,041 мг/л выдыхаемого воздуха, чем нарушил пункт 2.7 Правил дорожного движения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2.7 Правил дорожного движения, утвержденных Постановлением Правительства РФ от 23.10.1993 №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ссмотрении дела Фатыхов </w:t>
      </w:r>
      <w:r>
        <w:rPr>
          <w:sz w:val="27"/>
          <w:szCs w:val="27"/>
        </w:rPr>
        <w:t>Р.Х</w:t>
      </w:r>
      <w:r>
        <w:rPr>
          <w:sz w:val="28"/>
          <w:szCs w:val="28"/>
        </w:rPr>
        <w:t>. вину признал, раскаялся, от пояснений отказал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слушав Фатыхова </w:t>
      </w:r>
      <w:r>
        <w:rPr>
          <w:sz w:val="27"/>
          <w:szCs w:val="27"/>
        </w:rPr>
        <w:t>Р.Х</w:t>
      </w:r>
      <w:r>
        <w:rPr>
          <w:sz w:val="28"/>
          <w:szCs w:val="28"/>
        </w:rPr>
        <w:t xml:space="preserve">., исследовав материалы дела, суд приходит к выводу, что вина Фатыхова </w:t>
      </w:r>
      <w:r>
        <w:rPr>
          <w:sz w:val="27"/>
          <w:szCs w:val="27"/>
        </w:rPr>
        <w:t>Р.Х</w:t>
      </w:r>
      <w:r>
        <w:rPr>
          <w:sz w:val="28"/>
          <w:szCs w:val="28"/>
        </w:rPr>
        <w:t xml:space="preserve">.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–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 xml:space="preserve">, - доказана полностью, в том числ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16 рт№01736794, которым установлен факт управления транспортным средством в состоянии опьянения, не доверять которому у суда оснований не имеетс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отстранении от управления транспортным сред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казаниями прибора алкотектор Юпитер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№013221, результат составил 1,041 мг/л выдыхаемого воздуха, и актом освидетельствования на состояние алкогольного опьянения 16 ао №151839 от 02.01.2022, которыми установлено алкогольное опьянение, с результатами равными 1,041 мг/л выдыхаемого воздуха, Фатыхов </w:t>
      </w:r>
      <w:r>
        <w:rPr>
          <w:sz w:val="27"/>
          <w:szCs w:val="27"/>
        </w:rPr>
        <w:t>Р.Х</w:t>
      </w:r>
      <w:r>
        <w:rPr>
          <w:sz w:val="28"/>
          <w:szCs w:val="28"/>
        </w:rPr>
        <w:t xml:space="preserve">. согласился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видеозаписью, согласно которой 02.01.2022, Фатыхов </w:t>
      </w:r>
      <w:r>
        <w:rPr>
          <w:sz w:val="27"/>
          <w:szCs w:val="27"/>
        </w:rPr>
        <w:t>Р.Х</w:t>
      </w:r>
      <w:r>
        <w:rPr>
          <w:sz w:val="28"/>
          <w:szCs w:val="28"/>
        </w:rPr>
        <w:t xml:space="preserve">. отстранен от управления транспортным средством, о чем составлен соответствующий протокол, также в патрульной машине проведено освидетельствование Фатыхова </w:t>
      </w:r>
      <w:r>
        <w:rPr>
          <w:sz w:val="27"/>
          <w:szCs w:val="27"/>
        </w:rPr>
        <w:t>Р.Х</w:t>
      </w:r>
      <w:r>
        <w:rPr>
          <w:sz w:val="28"/>
          <w:szCs w:val="28"/>
        </w:rPr>
        <w:t>. прибором Алкотектор Юпитер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№013221, результат составил 1,041 мг/л выдыхаемого воздуха. С результатом Фатыхов </w:t>
      </w:r>
      <w:r>
        <w:rPr>
          <w:sz w:val="27"/>
          <w:szCs w:val="27"/>
        </w:rPr>
        <w:t>Р.Х</w:t>
      </w:r>
      <w:r>
        <w:rPr>
          <w:sz w:val="28"/>
          <w:szCs w:val="28"/>
        </w:rPr>
        <w:t>. согласился;</w:t>
      </w:r>
    </w:p>
    <w:p>
      <w:pPr>
        <w:pStyle w:val="ConsPlusNormal"/>
        <w:ind w:firstLine="709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состояние здоровья его и близких его родственников, его имущественное полож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Признание вины, раскаяние, суд относит к обстоятельствам, смягчающим в соответствии со статьей 4.2 Кодекса Российской Федерации об административных правонарушениях административную ответствен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всех обстоятельств дела, отсутствие отягчающих обстоятельств, наличие смягчающих административную ответственность обстоятельств, суд считает возможным назначить наказание в виде административного штрафа и лишения права управления транспортным средством в минимальном разме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spacing w:before="120" w:after="12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тыхова Р.Х.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наказание в виде административного штрафа в размере тридцати тысяч рублей с лишением права управления транспортными средствами сроком 1 год 6 месяц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квизиты для уплаты штрафа: кор. счет -  №40102810445370000079, банк – НБ Республика Татарстан г. Казань УФК по РТ г. Казань, БИК - 019205400, ИНН - 1654002946, КПП 165945001,  получатель – УФК по РТ (УГИБДД МВД по РТ), счет получателя платежа № 03100643000000011100; ОКТМО 92617101, код бюджетной классификации – 18811601123010001140, УИН **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части 1.1 статьи 32.7 Кодекса Российской Федерации об административных правонарушениях Фатыхов </w:t>
      </w:r>
      <w:r>
        <w:rPr>
          <w:sz w:val="27"/>
          <w:szCs w:val="27"/>
        </w:rPr>
        <w:t>Р.Х</w:t>
      </w:r>
      <w:r>
        <w:rPr>
          <w:sz w:val="28"/>
          <w:szCs w:val="28"/>
        </w:rPr>
        <w:t>., должен сдать водительское удостоверение **, категории В, В1, С, С1 дата выдачи * в орган государственной инспекции безопасности дорожного движения по месту жительства, а в случае утраты - заявить об этом в указанный орган, в течение трех рабочих дней со дня вступления в законную силу постановления о назначении административного наказ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TextBodyIndent"/>
        <w:spacing w:before="120" w:after="0"/>
        <w:ind w:left="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. Подпись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Копия верна: Мировой судья</w:t>
        <w:tab/>
        <w:tab/>
        <w:tab/>
        <w:tab/>
        <w:tab/>
        <w:tab/>
        <w:t xml:space="preserve">         Ефремова Е.Г.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sz w:val="28"/>
          <w:szCs w:val="28"/>
        </w:rPr>
        <w:t>Постановление вступило в законную силу «_____» ______________20____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Ефремова Е.Г.</w:t>
      </w:r>
    </w:p>
    <w:sectPr>
      <w:headerReference w:type="defaul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EE646336051EAEBA76B38BCE884ED312A9F3E457846357315D52F9F379CA3F68218F55051ABE10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