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1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024-5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оженцева Р.Ф., ** года рождения, уроженца **, гражданина России, зарегистрированного и проживающего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 ноября 2021 года в 00.01 часов Положенцев Р.Ф. не уплатил в установленный законом срок административный штраф по постановлению по делу об административном правонарушении </w:t>
      </w:r>
      <w:r>
        <w:rPr>
          <w:sz w:val="27"/>
          <w:szCs w:val="27"/>
        </w:rPr>
        <w:t>075639/1971 от 22.08.2021 в размере 5000 рублей, вступившим в законную силу 12.09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Положенцев Р.Ф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Положенцева Р.Ф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052849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075639/1971 от 22.08.2021 в размере 5000 рублей, вступившим в законную силу 12.09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Положенцевым Р.Ф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цева Р.Ф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