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9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022-59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огданова Д.Н., ** года рождения, уроженца **, гражданина России, зарегистрированного и проживающего по адресу: **, паспорт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 ноября 2021 года в 00.01 часов Богданов Д.Н. не уплатил в установленный законом срок административный штраф по постановлению по делу об административном правонарушении </w:t>
      </w:r>
      <w:r>
        <w:rPr>
          <w:sz w:val="27"/>
          <w:szCs w:val="27"/>
        </w:rPr>
        <w:t>060294/1915 от 14.08.2021 в размере 5000 рублей, вступившим в законную силу 06.09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Богданов Д.Н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Богданова Д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052847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060294/1915 от 14.08.2021 в размере 5000 рублей, вступившим в законную силу 06.09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тсутствии оплаты административного штрафа Богдановым Д.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гданова Д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 - 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 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