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009-9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рофеевой О.С., ** года рождения, уроженки **, гражданина России, зарегистрированной и проживающей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ноября 2021 года в 00.01 часов Дорофеева О.С. не уплатила в установленный законом срок административный штраф по постановлению по делу об административном правонарушении </w:t>
      </w:r>
      <w:r>
        <w:rPr>
          <w:sz w:val="27"/>
          <w:szCs w:val="27"/>
        </w:rPr>
        <w:t>ВВВ №1285105 от 03.09.2021 в размере 5000 рублей, вступившим в законную силу 14.09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Дорофеева О.С. не явилась, изв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Дорофеевой О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ССС№0115054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ВВВ №1285105 от 03.09.2021 в размере 5000 рублей, вступившим в законную силу 14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Дорофеевой О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фееву О.С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