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94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0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7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9 январ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югина Д.П., ** года рождения, уроженца **, гражданина Российской Федерации, зарегистрированного и проживающего по адресу: *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12.2021 в 00.01 часов, Горюгин Д.П., не уплатил в установленный законом срок административный штраф по постановлению №** от 02.10.2021, вступившим в законную силу 16.10.2021, которым Горюгин Д.П. признан виновным в совершении правонарушения, предусмотренного ст.12.9 ч.2 КоАП РФ, назначено наказание в виде административного штрафа в размере 500,00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е дела Горюгин Д.П. не явился, извещен, ходатайств суд не представил, в этой связи суд считает возможным насмотреть дело в отсутствие Горюгина Д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Горюгина Д.П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№** от 02.10.2021, вступившим в законную силу 16.10.2021, которым Горюгин Д.П. признан виновным в совершении правонарушения, предусмотренного ст.12.9 ч.2 КоАП РФ, назначено наказание в виде административного штрафа в размере 500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меткой об отсутствии оплаты штраф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отсутствие отягчающих обстоятельств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югина Д.П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 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