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006-1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родина В.В., ** года рождения, уроженца **, гражданина России, зарегистрированного и проживающе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ноября 2021 года в 00.01 часов Бородин В.В. не уплатил в установленный законом срок административный штраф по постановлению по делу об административном правонарушении ВВВ</w:t>
      </w:r>
      <w:r>
        <w:rPr>
          <w:sz w:val="27"/>
          <w:szCs w:val="27"/>
        </w:rPr>
        <w:t>№1302747 от 03.09.2021 административный штраф в размере 5000 рублей, вступившим в законную силу 14.09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Бородин В.В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Бородин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00041335 от 15.12.2021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ВВВ</w:t>
      </w:r>
      <w:r>
        <w:rPr>
          <w:sz w:val="27"/>
          <w:szCs w:val="27"/>
        </w:rPr>
        <w:t>№1302747 от 03.09.2021 с назначением наказания в виде административного штрафа в размере 5000 рублей, вступившим в законную силу 14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Бородиным В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одина В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0 (десять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