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4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0005-13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5 января 2022 года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Харитонова Н.А., ** года рождения, уроженца **, зарегистрированного и проживающего по адресу: **, паспорт **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 ноября 2021 года в 00.01 часов Харитонов Н.А. не уплатил в установленный законом срок административный штраф по постановлению по делу об административном правонарушении ААМ </w:t>
      </w:r>
      <w:r>
        <w:rPr>
          <w:sz w:val="27"/>
          <w:szCs w:val="27"/>
        </w:rPr>
        <w:t>№1702215 от 05.09.2021 административный штраф в размере 1000 рублей, вступившим в законную силу 15.09.202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Харитонов Н.А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Харитонова Н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№00041437 от 15.12.2021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ААМ </w:t>
      </w:r>
      <w:r>
        <w:rPr>
          <w:sz w:val="27"/>
          <w:szCs w:val="27"/>
        </w:rPr>
        <w:t>№1702215 от 05.09.2021 с назначением наказания в виде административного штрафа в размере 1000 рублей, вступившим в законную силу 15.09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б отсутствии оплаты административного штрафа Харитоновым Н.А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итонова Н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 - 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 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