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3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0004-16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5 января 2022 года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атиятуллина Т.Р., ** года рождения, уроженца **, гражданина России, зарегистрированного и проживающего по адресу: **, паспорт **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 ноября 2021 года в 00.01 часов Гатиятуллин Т.Р. не уплатил в установленный законом срок административный штраф по постановлению по делу об административном правонарушении </w:t>
      </w:r>
      <w:r>
        <w:rPr>
          <w:sz w:val="27"/>
          <w:szCs w:val="27"/>
        </w:rPr>
        <w:t>№000540 от 21.08.2021 административный штраф в размере 100 рублей, вступившим в законную силу 01.09.202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Гатиятуллин Т.Р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Гатиятуллина Т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№002896 от 22.12.2021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000540 от 21.08.2021 с назначением наказания в виде административного штрафа в размере 100 рублей, вступившим в законную силу 01.09.2021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б отсутствии оплаты административного штрафа Гатиятуллиным Т.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тиятуллина Т.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 - 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 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