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003-19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10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Копысова А.С.</w:t>
      </w:r>
      <w:r>
        <w:rPr>
          <w:sz w:val="28"/>
          <w:szCs w:val="28"/>
        </w:rPr>
        <w:t>, ** года рождения, уроженца **, гражданина Российской Федерации, официально не трудоустроенного, зарегистрированного по адресу **, проживающего по адресу *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4.01.2022 в 00.01 часов </w:t>
      </w:r>
      <w:r>
        <w:rPr>
          <w:sz w:val="28"/>
          <w:szCs w:val="28"/>
        </w:rPr>
        <w:t>Копысов А.С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** от 25.10.2021 в размере 800 рублей, вступившим в законную силу 04.11.2021, которым его привлекли к ответственности по части 2 статьи 12.37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Копысов А.С</w:t>
      </w:r>
      <w:r>
        <w:rPr>
          <w:sz w:val="27"/>
          <w:szCs w:val="27"/>
        </w:rPr>
        <w:t>. вину признал, пояснил, что не было денег, не работает, в ближайшее время планирует устроиться на работу в г. Москв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Копысова А.С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8"/>
          <w:szCs w:val="28"/>
        </w:rPr>
        <w:t>Копысова А.С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** от 25.10.2021 в размере 800 рублей, вступившим в законную силу 04.11.2021, которым </w:t>
      </w:r>
      <w:r>
        <w:rPr>
          <w:sz w:val="28"/>
          <w:szCs w:val="28"/>
        </w:rPr>
        <w:t>Копысова А.С.</w:t>
      </w:r>
      <w:r>
        <w:rPr>
          <w:sz w:val="27"/>
          <w:szCs w:val="27"/>
        </w:rPr>
        <w:t xml:space="preserve"> привлекли к ответственности по части 2 статьи 12.37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б отсутствии оплаты административного штрафа </w:t>
      </w:r>
      <w:r>
        <w:rPr>
          <w:sz w:val="28"/>
          <w:szCs w:val="28"/>
        </w:rPr>
        <w:t>Копысовым А.С</w:t>
      </w:r>
      <w:r>
        <w:rPr>
          <w:sz w:val="27"/>
          <w:szCs w:val="27"/>
        </w:rPr>
        <w:t>.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Копысовым А.С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ысов А.С. не трудоустроен, копию постановления, которое явило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Копысову А.С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Копысов А.С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ысова А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.30 часов 10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