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11/2022</w:t>
      </w:r>
    </w:p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16 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094-01-2022-000001-22</w:t>
      </w:r>
    </w:p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13 января 2022 года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Кудряшова А.Б., ** года рождения, уроженца **, гражданина России, зарегистрированного и проживающего по адресу: **, паспорт **, 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3 октября 2021 года в 00.01 часов Кудряшов А.Б. не уплатил в установленный законом срок административный штраф по постановлению по делу об административном правонарушении №** от 28.07.2021, в размере 1000 рубл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е дела Кудряшов А.Б. не явился, извещен посредством СМС сообщения, ходатайств об отложении дела не поступало. Кроме того, в протоколе об административном правонарушении имеется просьба о рассмотрении дела в его отсутствие, с личной подпись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суд считает возможным рассмотреть дело в отсутствие Кудряшова А.Б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следовав материалы дела, суд приходит к выводу, что вина Кудряшова А.Б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 16 рт 01736717 от 17.11.2021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постановления №** от 28.07.2021, в размере 1000 рублей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об уплате административного штрафа Кудряшовым А.Б. 23.11.2021, после составления протокола об административном правонарушен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учетом всех обстоятельств дела, отсутствие отягчающих обстоятельств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удряшова А.Б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sz w:val="27"/>
          <w:szCs w:val="27"/>
          <w:lang w:val="ru-RU"/>
        </w:rPr>
        <w:t xml:space="preserve"> Банка России (УФК по РТ г. Казань)</w:t>
      </w:r>
      <w:r>
        <w:rPr>
          <w:b w:val="false"/>
          <w:sz w:val="27"/>
          <w:szCs w:val="27"/>
        </w:rPr>
        <w:t xml:space="preserve">; </w:t>
      </w:r>
      <w:r>
        <w:rPr>
          <w:b w:val="false"/>
          <w:sz w:val="27"/>
          <w:szCs w:val="27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  <w:sz w:val="27"/>
          <w:szCs w:val="27"/>
        </w:rPr>
        <w:t>: - 40102810445370000079; БИК - 019205</w:t>
      </w:r>
      <w:r>
        <w:rPr>
          <w:b w:val="false"/>
          <w:sz w:val="27"/>
          <w:szCs w:val="27"/>
          <w:lang w:val="ru-RU"/>
        </w:rPr>
        <w:t>400</w:t>
      </w:r>
      <w:r>
        <w:rPr>
          <w:b w:val="false"/>
          <w:sz w:val="27"/>
          <w:szCs w:val="27"/>
        </w:rPr>
        <w:t>; ИНН - 1654003139; КПП - 165501001; КБК - 73111601203019000140;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УИН</w:t>
      </w:r>
      <w:r>
        <w:rPr>
          <w:b w:val="false"/>
          <w:sz w:val="27"/>
          <w:szCs w:val="27"/>
          <w:lang w:val="ru-RU"/>
        </w:rPr>
        <w:t>-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ru-RU"/>
        </w:rPr>
        <w:t>**</w:t>
      </w:r>
      <w:r>
        <w:rPr>
          <w:b w:val="false"/>
          <w:sz w:val="27"/>
          <w:szCs w:val="27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  <w:sz w:val="27"/>
          <w:szCs w:val="27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 13.01.2022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