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16MS</w:t>
      </w:r>
      <w:r>
        <w:rPr>
          <w:b w:val="false"/>
          <w:sz w:val="28"/>
          <w:szCs w:val="28"/>
        </w:rPr>
        <w:t>0094-01-2022-000001-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                                                                         г. Бугульма,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2 по Бугульминскому судебному району Республики Татарстан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</w:t>
      </w:r>
      <w:r>
        <w:rPr>
          <w:sz w:val="27"/>
          <w:szCs w:val="27"/>
        </w:rPr>
        <w:t xml:space="preserve">посредством видеоконференцсвязи в отношении </w:t>
      </w:r>
      <w:r>
        <w:rPr>
          <w:sz w:val="28"/>
          <w:szCs w:val="28"/>
        </w:rPr>
        <w:t>Малькова А.И.,  ** года  рождения в г**, гражданина РФ, **, работающего **, зарегистрированного и проживающего по адресу: **, ранее не привлекавшего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 ноября 2021 года, в 12.00 часов,  Мальков А.И., находясь по адресу: </w:t>
      </w:r>
      <w:r>
        <w:rPr>
          <w:sz w:val="27"/>
          <w:szCs w:val="27"/>
        </w:rPr>
        <w:t>**,</w:t>
      </w:r>
      <w:r>
        <w:rPr>
          <w:sz w:val="28"/>
          <w:szCs w:val="28"/>
        </w:rPr>
        <w:t xml:space="preserve"> употребил наркотическое вещество содержащий мефедрон, каннабис (марихуана), без назначения врача, путем кур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альков А.И. вину признал полностью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лькова А.И. подтверждается также письменными материалами дела, а именно:  протоколом об административном правонарушении  №1900106 от 6 января 2022 года; актом медицинского освидетельствования №1059 от 13 декабря 2021 года, проведенного </w:t>
      </w:r>
      <w:r>
        <w:rPr>
          <w:bCs/>
          <w:color w:val="000000"/>
          <w:sz w:val="28"/>
          <w:szCs w:val="28"/>
        </w:rPr>
        <w:t xml:space="preserve">Республиканским реабилитационным Центром для больных хроническим алкоголизмом г. Бугульмы Республики Татарстан </w:t>
      </w:r>
      <w:r>
        <w:rPr>
          <w:sz w:val="28"/>
          <w:szCs w:val="28"/>
        </w:rPr>
        <w:t>согласно которому у Малькова А.И. установлено состояние опьянения, рапортом об обнаружении признаков административного правонарушения в действиях Малькова А.И.  объяснением Малькова А.И., справкой врача-нарк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получены в соответствии с требованиями Конституции РФ и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в отношении Малькова А.И. на состояние опьянения проведено в соответствии с требованиями действующих нормативных документов, учреждением, имеющим соответствующую лицензию на данный вид деятельности. Все необходимые тесты и исследования проведены, и их результаты отражены в акте, составленном в соответствии с законом. Акт медицинского освидетельствования подписан врачом, проводившим медицинское освидетельствование, не доверять содержащимся в акте выводам оснований не имеет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Малькова А.И., изучив письменные материалы дела, суд считает, что действия  Малькова А.И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федроном является химическое соединение класса замещенных </w:t>
      </w:r>
      <w:hyperlink r:id="rId2">
        <w:r>
          <w:rPr>
            <w:rStyle w:val="InternetLink"/>
            <w:sz w:val="28"/>
            <w:szCs w:val="28"/>
          </w:rPr>
          <w:t>амфетаминов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sz w:val="28"/>
            <w:szCs w:val="28"/>
          </w:rPr>
          <w:t>катинонов</w:t>
        </w:r>
      </w:hyperlink>
      <w:r>
        <w:rPr>
          <w:sz w:val="28"/>
          <w:szCs w:val="28"/>
        </w:rPr>
        <w:t xml:space="preserve">, является </w:t>
      </w:r>
      <w:hyperlink r:id="rId4">
        <w:r>
          <w:rPr>
            <w:rStyle w:val="InternetLink"/>
            <w:sz w:val="28"/>
            <w:szCs w:val="28"/>
          </w:rPr>
          <w:t>психостимулятор</w:t>
        </w:r>
      </w:hyperlink>
      <w:r>
        <w:rPr>
          <w:sz w:val="28"/>
          <w:szCs w:val="28"/>
        </w:rPr>
        <w:t>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набис (марихуана) включен в </w:t>
      </w:r>
      <w:hyperlink r:id="rId5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оборот которых в Российской Федерации запрещен в соответствии с законодательством РФ и международными договорами РФ (список I - приложение к Постановлению Правительства Российской Федерации от 30 июня 1998 года N 681 «Об утверждении перечня наркотических средств, психотропных веществ и их прекурсоров, подлежащих контролю в Российской Федерац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,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Малькова А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6.9 КоАП РФ установленно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Малькова А.И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709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Малькову А.И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, суд учитывает, что Мальков А.И. вину в совершении административного правонарушения признал, раскаялся, состояние его здоровья и здоровья близких, наличие малолетних детей.</w:t>
      </w:r>
    </w:p>
    <w:p>
      <w:pPr>
        <w:pStyle w:val="Normal"/>
        <w:autoSpaceDE w:val="false"/>
        <w:ind w:firstLine="709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101"/>
          <w:sz w:val="28"/>
          <w:szCs w:val="28"/>
        </w:rPr>
        <w:t>Вместе с тем, суд принимает во внимание, что согласно материалам дела, Мальков А.И., будучи в состоянии опьянения, управлял транспортным средством, поставлен на учет врача-нарколога в связи с употреблением психостимулят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>суд считает необходимым назначить Малькову А.И. наказание в виде административного ареста, и в силу части 2.1  статьи 4.1 КоАП РФ с возложением обязанности прой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 указанных в части 2  </w:t>
      </w:r>
      <w:hyperlink r:id="rId6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Малькова А.И.  не может применяться,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6.9., 29.10, 29.11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Малькова А.И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 ареста сроком  6 суток. </w:t>
      </w:r>
    </w:p>
    <w:p>
      <w:pPr>
        <w:pStyle w:val="21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3.31 часов 6 января 2022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ложить на Малькова А.И. обязанность пройти лечение от наркомании по месту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начальника Отдела МВД России по Бугульминскому району Республики Татарстан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4;&#1092;&#1077;&#1090;&#1072;&#1084;&#1080;&#1085;&#1099;" TargetMode="External"/><Relationship Id="rId3" Type="http://schemas.openxmlformats.org/officeDocument/2006/relationships/hyperlink" Target="https://ru.wikipedia.org/wiki/&#1050;&#1072;&#1090;&#1080;&#1085;&#1086;&#1085;" TargetMode="External"/><Relationship Id="rId4" Type="http://schemas.openxmlformats.org/officeDocument/2006/relationships/hyperlink" Target="https://ru.wikipedia.org/wiki/&#1055;&#1089;&#1080;&#1093;&#1086;&#1089;&#1090;&#1080;&#1084;&#1091;&#1083;&#1103;&#1090;&#1086;&#1088;" TargetMode="External"/><Relationship Id="rId5" Type="http://schemas.openxmlformats.org/officeDocument/2006/relationships/hyperlink" Target="consultantplus://offline/ref=566FFC5B8A096AAC06E5AD926AA3D9075D918895F3F3AC67E3C9DF75BE9178164FA5BBBB1FF9A6AC2B9804E0E5201A9737C03A7076Q6w0K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