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4039-20                         </w:t>
      </w:r>
    </w:p>
    <w:p>
      <w:pPr>
        <w:pStyle w:val="Heading1"/>
        <w:spacing w:before="12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ind w:right="-1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город Бугульма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по адресу: Республика Татарстан, г. Бугульма, ул. Ленина, д.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5.33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ООО «Давел-Восток» Каримова Х.А., ** года рождения, уроженца **, гражданина России, зарегистрированного и проживающего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ОО «Давел-Восток» Каримов Х.А., расположенного по адресу Республика Татарстан, Бугульминский район, г. Бугульма, ул. Калинина  д.71, оф.24А, в установленный срок не представил в органы государственных внебюджетных фондов соответствии с п. 2.2. ст. 11 от 01.04.1996 № 27 – ФЗ «Об индивидуальном персонифицированном учете» отчет СЗВ-М за май 2021 года в срок до 15.06.2021. Названный отчет представлен 29.06.2021. Таким образом, руководитель ООО «Давел-Восток» Каримов Х.А., являясь плательщиком страховых взносов, нарушил предусмотренную законом обязанность по своевременному представлению отчета СЗВ-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Каримов Х.А. не явился, изв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и этом судом учитывается, что явка в судебное заседание является правом лица, в отношении которого составлен протокол об административном правонарушении, а не обязанностью, которым </w:t>
      </w:r>
      <w:r>
        <w:rPr>
          <w:sz w:val="28"/>
          <w:szCs w:val="28"/>
        </w:rPr>
        <w:t xml:space="preserve">Каримов Х.А. </w:t>
      </w:r>
      <w:r>
        <w:rPr>
          <w:color w:val="000000"/>
          <w:sz w:val="28"/>
          <w:szCs w:val="28"/>
        </w:rPr>
        <w:t>не воспользо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считает возможным рассмотреть настоящий материал в отношении Каримова Х.А.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аримова Х.А. в совершении административного правонарушения, предусмотренного по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доказана полность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 выявлении правонарушения от 09.1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иншотом, согласно которому, отчет за май 2021 года поступил 29.06.202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Давел-Восток» Каримова Х.А.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у штрафа перечислить: </w:t>
      </w:r>
      <w:r>
        <w:rPr>
          <w:color w:val="000000"/>
          <w:sz w:val="28"/>
          <w:szCs w:val="28"/>
        </w:rPr>
        <w:t xml:space="preserve">Банк получателя - Отделение НБ Республика Татарстан, Получатель: УФК по РТ (Государственное учреждение – Отделение Пенсионного фонда России по Республике Татарстан), сч. –03100643000000011100, БИК-019205001, ИНН-1653017530, КПП-165501001, КБК – 39211601230060000140, ОКТМО – 92701000, УИН–**, тип платежа указывать – АШ, назначение платежа указать административный штраф </w:t>
      </w:r>
      <w:r>
        <w:rPr>
          <w:sz w:val="28"/>
          <w:szCs w:val="28"/>
        </w:rPr>
        <w:t>Каримов Х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3.01.2022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</w:t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