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6/2022</w:t>
      </w:r>
    </w:p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>УИД№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94-01-2021-004037-26                         </w:t>
      </w:r>
    </w:p>
    <w:p>
      <w:pPr>
        <w:pStyle w:val="Heading1"/>
        <w:spacing w:before="120" w:after="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ind w:right="-1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12 января 2022 года                                                              город Бугульма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Бугульминскому судебному району Республики Татарстан Ефремова Е.Г., по адресу: Республика Татарстан, г. Бугульма, ул. Ленина, д. 18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15.33.2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ректора ООО «Давел-Восток» Каримова Х.А., ** года рождения, уроженца **, гражданина России, зарегистрированного и проживающего **, паспорт **,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ООО «Давел-Восток» Каримов Х.А., расположенного по адресу Республика Татарстан, Бугульминский район, г. Бугульма, ул. Калинина  д.71, оф.24А, в установленный срок не представил в органы государственных внебюджетных фондов соответствии с п. 2.2. ст. 11 от 01.04.1996 № 27 – ФЗ «Об индивидуальном персонифицированном учете» отчет СЗВ-М за апрель 2021 года в срок до 15.05.2021. Названный отчет представлен 29.06.2021. Таким образом, руководитель ООО «Давел-Восток» Каримов Х.А., являясь плательщиком страховых взносов, нарушил предусмотренную законом обязанность по своевременному представлению отчета СЗВ-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смотрение дела Каримов Х.А. не явился, извеще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25.1 КоАП РФ дело об административном правонарушении рассматривается в отсутствие лица, в отношении которого ведется производство по делу об административном правонарушении в случаях, если имеются данные о надлежащем извещении лица о времени и месте рассмотрения дела и если от лица не поступило ходатайство об отложении, либо таковое оставлено без удовлетворения.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При этом судом учитывается, что явка в судебное заседание является правом лица, в отношении которого составлен протокол об административном правонарушении, а не обязанностью, которым </w:t>
      </w:r>
      <w:r>
        <w:rPr>
          <w:sz w:val="28"/>
          <w:szCs w:val="28"/>
        </w:rPr>
        <w:t xml:space="preserve">Каримов Х.А. </w:t>
      </w:r>
      <w:r>
        <w:rPr>
          <w:color w:val="000000"/>
          <w:sz w:val="28"/>
          <w:szCs w:val="28"/>
        </w:rPr>
        <w:t>не воспользов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уд считает возможным рассмотреть настоящий материал в отношении Каримова Х.А. в его отсутств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Каримова Х.А. в совершении административного правонарушения, предусмотренного по статьей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- доказана полностью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о выявлении правонарушения от 08.11.20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риншотом, согласно которому, отчет за апрель 2021 года поступил 29.06.2021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приходит к выводу о назначении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Давел-Восток» Каримова Х.А. 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наказание в виде административного штрафа в размере 3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у штрафа перечислить: </w:t>
      </w:r>
      <w:r>
        <w:rPr>
          <w:color w:val="000000"/>
          <w:sz w:val="28"/>
          <w:szCs w:val="28"/>
        </w:rPr>
        <w:t xml:space="preserve">Банк получателя - Отделение НБ Республика Татарстан, Получатель: УФК по РТ (Государственное учреждение – Отделение Пенсионного фонда России по Республике Татарстан), сч. –03100643000000011100, БИК-019205001, ИНН-1653017530, КПП-165501001, КБК – 39211601230060000140, ОКТМО – 92701000, УИН–**, тип платежа указывать – АШ, назначение платежа указать административный штраф </w:t>
      </w:r>
      <w:r>
        <w:rPr>
          <w:sz w:val="28"/>
          <w:szCs w:val="28"/>
        </w:rPr>
        <w:t>Каримов Х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13.01.2022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     </w:t>
        <w:tab/>
        <w:tab/>
        <w:tab/>
        <w:tab/>
        <w:tab/>
        <w:t xml:space="preserve">    Ефремова Е.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