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5/2022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4-01-2021-004034-35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Резолютивная часть объявлена </w:t>
      </w:r>
      <w:r>
        <w:rPr>
          <w:sz w:val="28"/>
          <w:szCs w:val="28"/>
        </w:rPr>
        <w:t>19 января 2022 года                  город Бугульма</w:t>
      </w:r>
    </w:p>
    <w:p>
      <w:pPr>
        <w:pStyle w:val="Normal"/>
        <w:spacing w:before="120" w:after="120"/>
        <w:jc w:val="both"/>
        <w:rPr>
          <w:sz w:val="27"/>
          <w:szCs w:val="27"/>
        </w:rPr>
      </w:pPr>
      <w:r>
        <w:rPr>
          <w:sz w:val="27"/>
          <w:szCs w:val="27"/>
        </w:rPr>
        <w:t>Мотивированная часть изготовлена 21</w:t>
      </w:r>
      <w:r>
        <w:rPr>
          <w:sz w:val="28"/>
          <w:szCs w:val="28"/>
        </w:rPr>
        <w:t xml:space="preserve"> января 2022 го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2 по Бугульминскому судебному району Республики Татарстан Ефремова Елена Геннадиевна, по адресу Республика Татарстан город Бугульма улица Ленина дом 18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Евтеевой Н.Н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материал по статье 19.29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директора филиала АО «Сетевая компания» - Бугульминские электрические сети Латипова А.Г., ** года рождения, уроженца **, гражданина России, имеющего **, зарегистрированного и проживающего по адресу: **, паспорт **, </w:t>
      </w:r>
    </w:p>
    <w:p>
      <w:pPr>
        <w:pStyle w:val="Normal"/>
        <w:spacing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веденной военной прокуратурой Казанского гарнизона проведена проверка в Главном управлении МЧС России по Республике Татарстан, в ходе которой выявлены нарушения требований статьи 12 Федерального закона от 25.12.2008 № 27Э-ФЗ «О противодействии коррупции» со стороны должностных лиц Филиала АО «Сетевая компания» - Бугульминские электрические сети, расположенном по адресу Республика Татарстан, г. Бугульма, ул. Тургенева, 29а.</w:t>
      </w:r>
    </w:p>
    <w:p>
      <w:pPr>
        <w:pStyle w:val="Normal"/>
        <w:ind w:firstLine="720"/>
        <w:jc w:val="both"/>
        <w:rPr/>
      </w:pPr>
      <w:r>
        <w:rPr>
          <w:sz w:val="28"/>
        </w:rPr>
        <w:t>04 июня 2021 года филиалом АО «Сетевая компания» - Бугульминские электрические сети в лице директора Латипова А.Г., действующего на основании Положения о филиале АО «Сетевая компания» - Бугульминские электрические сети и доверенности № 119-13/136 от 10 сентября 2020 года, именуемым «работодатель», заключен трудовой договор № 65 с А.М.Ф.</w:t>
      </w:r>
    </w:p>
    <w:p>
      <w:pPr>
        <w:pStyle w:val="Normal"/>
        <w:ind w:firstLine="720"/>
        <w:jc w:val="both"/>
        <w:rPr/>
      </w:pPr>
      <w:r>
        <w:rPr>
          <w:sz w:val="28"/>
        </w:rPr>
        <w:t>А.М.Ф. в период ** года проходил службу в Главном управлении МЧС России по Республике Татарстан.</w:t>
      </w:r>
    </w:p>
    <w:p>
      <w:pPr>
        <w:pStyle w:val="Normal"/>
        <w:ind w:firstLine="720"/>
        <w:jc w:val="both"/>
        <w:rPr/>
      </w:pPr>
      <w:r>
        <w:rPr>
          <w:sz w:val="28"/>
        </w:rPr>
        <w:t>Асанов М.Ф., ежегодно, установленным порядком представлял сведения о своих доходах, о расходах, об имуществе и обязательствах имущественного характера, а также сведения о доходах, о расходах, об имуществе и обязательствах имущественного характера своей супруги и несовершеннолетних детей.</w:t>
      </w:r>
    </w:p>
    <w:p>
      <w:pPr>
        <w:pStyle w:val="Normal"/>
        <w:ind w:firstLine="720"/>
        <w:jc w:val="both"/>
        <w:rPr/>
      </w:pPr>
      <w:r>
        <w:rPr>
          <w:sz w:val="28"/>
        </w:rPr>
        <w:t>При таких обстоятельствах, на А.М.Ф. в полном объеме распространяются требования подп. «б» п. 1 Указа Президента Российской Федерации от 21 июля 2010 года № 925 «О мерах по реализации отдельных положений Федерального закона «О противодействии коррупции», согласно которому в течение двух лет со дня увольнения с федеральной государственной службы он обязан при заключении трудовых договоров и (или) гражданско-правовых договоров сообщать работодателю сведения о последнем месте федеральной государственной службы с соблюдением законодательства Российской Федерации о государственной тайн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казом начальника Главного управления МЧС России по Республике Татарстан от 01 апреля 2020 года № 109-НС Асанов М.Ф., замещавший должность старшего инспектора отдела надзорной деятельности и профилактической работы по Бугульминскому муниципальному району Управления надзорной деятельности и профилактической работы Главного управления МЧС России по Республике Татарстан, уволен.</w:t>
      </w:r>
    </w:p>
    <w:p>
      <w:pPr>
        <w:pStyle w:val="Normal"/>
        <w:ind w:firstLine="720"/>
        <w:jc w:val="both"/>
        <w:rPr/>
      </w:pPr>
      <w:r>
        <w:rPr>
          <w:sz w:val="28"/>
        </w:rPr>
        <w:t>Латипов А.Г., действующий на основании Положения о филиале и доверенности, являясь должностным лицом, соответствующее уведомление о заключении трудового договора с А.М.Ф. в Главное управление МЧС России по Республике Татарстан в десятидневный срок, до 15.06.2021, не направил.</w:t>
      </w:r>
    </w:p>
    <w:p>
      <w:pPr>
        <w:pStyle w:val="Normal"/>
        <w:ind w:firstLine="720"/>
        <w:jc w:val="both"/>
        <w:rPr/>
      </w:pPr>
      <w:r>
        <w:rPr>
          <w:sz w:val="28"/>
        </w:rPr>
        <w:t>Уведомление направлено в Главное управление МЧС России по Республике Татарстан 19 ноября 2021 года (исх. № 106-3403), которое в нарушение п. 6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утвержденных постановлением Правительства Российской Федерации от 21 января 2015 года № 29, не содержит сведений о дате и номере приказа (распоряжения) или иного решения работодателя, согласно которому гражданин принят на работу.</w:t>
      </w:r>
    </w:p>
    <w:p>
      <w:pPr>
        <w:pStyle w:val="Normal"/>
        <w:ind w:firstLine="720"/>
        <w:jc w:val="both"/>
        <w:rPr/>
      </w:pPr>
      <w:r>
        <w:rPr>
          <w:sz w:val="28"/>
        </w:rPr>
        <w:t>Таким образом, привлечение к трудовой деятельности на условиях трудового договора А.М.Ф., бывшего служащего, замещавшего должность, включенную в перечень, установленный нормативными правовыми актами в сфере противодействия коррупции, произведено с нарушением требований, предусмотренных Федеральным законом от 25 декабря 2008 года № 273-ФЗ «О противодействии коррупции», чем совершено административное правонарушение, предусмотренное статьей 19.29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 требованиями приказа Министра Российской Федерации по делам гражданской обороны, чрезвычайным ситуациям и ликвидации последствий стихийных бедствий от 22 октября 2015 г. № 565 все должности в управлении (отделе, отделении, группе) надзорной деятельности (и профилактической работы) входят в Перечень должностей, утвержденный Указом Президента РФ от 18 мая 2009 г. № 557, при замещении которых федеральные государственные служащие обязаны представлять сведения о своих доходах, о расходах, об имуществе и обязательствах имущественного характера, а также сведения о доходах, о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о ст. 64.1 Трудового кодекса Российской Федерации и п. 4 ст. 12 Федерального закона «О противодействии коррупции» работодатель при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определения Конституционного суда РФ от 25.02.2013 N 334-О следует, что установление обязанности сообщать в 10-дневный срок представителю нанимателя (работодателю) государственного или муниципального служащего по последнему месту его службы о заключении трудового или гражданско-правового договора направлено на повышение эффективности противодействия коррупции и основывается на принципах приоритетного применения мер по предупреждению коррупции и комплексного использования политических, организационных информационно-пропагандистских, социально-экономических, правовых, специальных и иных мер для борьбы с этим явлением.</w:t>
      </w:r>
    </w:p>
    <w:p>
      <w:pPr>
        <w:pStyle w:val="Normal"/>
        <w:ind w:firstLine="720"/>
        <w:jc w:val="both"/>
        <w:rPr/>
      </w:pPr>
      <w:r>
        <w:rPr>
          <w:sz w:val="28"/>
        </w:rPr>
        <w:t>Согласно статье 20 Трудового кодекса Российской Федерации работодатель - физическое лицо либо юридическое лицо (организация), вступившее в трудовые отношения с работником. В случаях, предусмотренных федеральными законами, в качестве работодателя может выступать иной субъект, наделенный правом заключать трудовые догово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дела представитель </w:t>
      </w:r>
      <w:r>
        <w:rPr>
          <w:sz w:val="28"/>
        </w:rPr>
        <w:t xml:space="preserve">Латипова А.Г. – Ведин А.Н. </w:t>
      </w:r>
      <w:r>
        <w:rPr>
          <w:sz w:val="28"/>
          <w:szCs w:val="28"/>
        </w:rPr>
        <w:t xml:space="preserve">. вину не признал, пояснил, что не все должности включены в перечень, сведения о которых должны предоставляться </w:t>
      </w:r>
      <w:r>
        <w:rPr>
          <w:sz w:val="28"/>
        </w:rPr>
        <w:t>по последнему месту его службы в порядке, установленном федеральным законом. А.М.Ф. сам обратился в ноябре 2021 года только после того, как ему позвонили с прежнего места работы. В п. 12 постановления Пленума от 28 ноября 2017 гада N 46 "О некоторых вопросах, возникающих при рассмотрении судьями дел о привлечении к административной ответственности по статье 19.29 Кодекса Российской Федерации об административных правонарушениях" Верховный Суд Российской Федерации разъяснил, что невыполнение бывшим государственным (муниципальным) служащим обязанности по сообщению сведений о замещаемой им в течение двух лет должности государственной (муниципальной) службы, включенной в Перечни, при отсутствии у работодателя сведений о ранее замещаемой этим лицом должности государственной (муниципальной) службы, включенной в Перечни, свидетельствует об отсутствии оснований для привлечения работодателя к административной ответственности по указанной статье Кодекса. У работодателя отсутствовали сведения о том, что А.М.Ф. занимал ранее должность федеральной государственной службы, включенную в Перечень должностей, утвержденный Указом Президента Российской Федерации от 18 мая 2009 г. № 557, при замещении которых федеральные государственные служащие обязаны представлять сведения о своих доходах, о расходах, об имуществе и обязательствах имущественного характера, а также сведения о доходах, о расходах, об имуществе и обязательствах имущественного характера своих супруги (супруга) и несовершеннолетних детей. В трудовой книжке имеется только место предыдущей работы, при этом, отсутствуют сведения о занимаемой им должности. Кроме того, при трудоустройстве А.М.Ф. заполнял резюме, в котором также не была указана должность. Таким образом, работодатель не должен предпринимать действия по установлению предыдущей занимаемой должности. На основании изложенного, просил прекратить производство по дел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Помощник военного прокурора Казанского гарнизона Резаев Д.И. поддержал постановление, по основаниям изложенным в нем, при этом пояснил, что из трудовой книжки </w:t>
      </w:r>
      <w:r>
        <w:rPr>
          <w:sz w:val="28"/>
        </w:rPr>
        <w:t>А.М.Ф. следует, что он был принят в Государственную противопожарную службу, кроме того, в резюме, заполненном А.М.Ф. следует, что он с ** проходил Государственную противопожарную службу в МЧС России, уволен по достижению предельного возраста пребывания на службе. Таким образом, из представленных документов следует, что А.М.Ф. проходил государственную службу в МЧС России, относящуюся к Федеральной государственной службе, поэтому сведения о его трудоустройстве в филиал АО «Сетевая компания» - Бугульминские электрические сети, необходимо было представить в Главное управление МЧС России по Республике Татарстан в течение 10 дней после трудоустройства. При трудоустройстве на предмет выявления государственных муниципальных служащих, должно проводится анкетирование, в котором претендент должен указать занимаемую должность по прежнему месту работы. Данное требование трудового законодательства сделано не бы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Свидетель А.М.Ф. пояснил в суде, что занимал в МЧС должность старшего инспектора отдела надзорной деятельности управления надзорной деятельности и профилактической работе ГУ Министерства Российской Федерации по делам гражданской обороны, чрезвычайным ситуациями ликвидации последствий стихийных бедствий по Республике Татарстан. В ноябре 2021 года ему позвонили с бывшего места службы, где попросили уточнить, направлялось ли в управление сведения о его трудоустройстве. После этого, пошел к работодателю, сообщил об этой необходимости. При трудоустройстве заполнял резюме, а также представил трудовую книжку, о должности не спрашивали, а сам не сообщал. Все необходимые сведения для трудоустройства предоставил. Когда проходил службу, представлял сведения о доходах на себя, супругу и несовершеннолетних детей.</w:t>
      </w:r>
    </w:p>
    <w:p>
      <w:pPr>
        <w:pStyle w:val="HTML1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представителя Латипова А.Г. – Ведина А.Н., помощника военного прокурора Казанского гарнизона Резаева Д.И., свидетеля А.М.Ф., исследовав материалы дела, суд приходит к выводу, что вина директора филиала АО «Сетевая компания» - Бугульминские электрические сети Латипова А.Г. в совершении административного правонарушения, предусмотренного статьей 19.29 Кодекса Российской Федерации об административных правонарушениях – привлечение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или муниципального служащего, замещающего должность, включенную в перечень, установленный нормативными правовыми актами, либо бывшего государственного или муниципального служащего, замещавшего такую должность, с нарушением требований, предусмотренных Федеральным законом от 25 декабря 2008 г. N 273-ФЗ «О противодействии коррупции»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оказана полностью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становлением о возбуждении дела об административном правонарушении от 17.12.2021, с объяснениями </w:t>
      </w:r>
      <w:r>
        <w:rPr>
          <w:sz w:val="28"/>
        </w:rPr>
        <w:t>Латипова А.Г., с которых он просит назначить наказание в виде предупреждения</w:t>
      </w:r>
      <w:r>
        <w:rPr>
          <w:sz w:val="28"/>
          <w:szCs w:val="28"/>
        </w:rPr>
        <w:t xml:space="preserve">, не доверять которому у суда нет оснований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вет на запрос о предоставлении сведений на сотрудников, уволившихся с 2018 года, замещавших должности по которым предусмотрено обязательство предоставлять сведения о доход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м о принятии на работу государственного служащего </w:t>
      </w:r>
      <w:r>
        <w:rPr>
          <w:sz w:val="28"/>
        </w:rPr>
        <w:t>А.М.Ф.</w:t>
      </w:r>
      <w:r>
        <w:rPr>
          <w:sz w:val="28"/>
          <w:szCs w:val="28"/>
        </w:rPr>
        <w:t xml:space="preserve"> в ф</w:t>
      </w:r>
      <w:r>
        <w:rPr>
          <w:sz w:val="28"/>
        </w:rPr>
        <w:t>илиал АО «Сетевая компания» - Бугульминские электрические сети от 19.11.2021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риказа о приеме на работу </w:t>
      </w:r>
      <w:r>
        <w:rPr>
          <w:sz w:val="28"/>
        </w:rPr>
        <w:t>А.М.Ф. от 04.06.2021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копией трудового договора №65 от 04.06.202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- копией должностной инструкции</w:t>
      </w:r>
      <w:r>
        <w:rPr>
          <w:sz w:val="28"/>
          <w:szCs w:val="28"/>
        </w:rPr>
        <w:t xml:space="preserve"> с листом ознаком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копией </w:t>
      </w:r>
      <w:r>
        <w:rPr>
          <w:sz w:val="28"/>
          <w:szCs w:val="28"/>
        </w:rPr>
        <w:t>положения о ф</w:t>
      </w:r>
      <w:r>
        <w:rPr>
          <w:sz w:val="28"/>
        </w:rPr>
        <w:t>илиала АО «Сетевая компания» - Бугульминские электрические сет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копией устава АО «Сетевая компания»;</w:t>
      </w:r>
    </w:p>
    <w:p>
      <w:pPr>
        <w:pStyle w:val="Normal"/>
        <w:ind w:firstLine="720"/>
        <w:jc w:val="both"/>
        <w:rPr/>
      </w:pPr>
      <w:r>
        <w:rPr>
          <w:sz w:val="28"/>
        </w:rPr>
        <w:t>- копией трудовой книжки на А.М.Ф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- извещением о явке для составления административного материал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исьменными объяснениями </w:t>
      </w:r>
      <w:r>
        <w:rPr>
          <w:sz w:val="28"/>
        </w:rPr>
        <w:t>директора филиала АО «Сетевая компания» - Бугульминские электрические сети Латипова А.Г., согласно которым он работает на должности директора филиала АО «Сетевая компания» - Бугульминские электрические сети с 26 декабря 2013 года, в его обязанности входит руководство филиалом, организация электроснабжения районов Республики Татарстан в зоне действия филиала. ** года заключен трудовой договор № 65 с А.М.Ф. Из трудовой книжки которого следует, что в период с ** года он проходил службу в Главном управлении МЧС России по Республике Татарстан.</w:t>
      </w:r>
    </w:p>
    <w:p>
      <w:pPr>
        <w:pStyle w:val="Normal"/>
        <w:ind w:firstLine="720"/>
        <w:jc w:val="both"/>
        <w:rPr/>
      </w:pPr>
      <w:r>
        <w:rPr>
          <w:sz w:val="28"/>
        </w:rPr>
        <w:t>Ему известно, что в соответствии со ст. 64.1 Трудового кодекса РФ и п. 4 ст. 12 Федерального закона «О противодействии коррупции» работодатель при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</w:rPr>
        <w:t>Вопреки вышеприведенным нормам трудового законодательства и законодательства о противодействии коррупции, им соответствующее уведомление в Главное управление МЧС России по Республике Татарстан в десятидневный срок не направлено представителю нанимателя (работодателю) А.М.Ф. по последнему месту его службы о заключении трудового договора не сообщено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ответствующее уведомление направлено в Главное управление МЧС России по Республике Татарстан лишь 19 ноября 2021 года (исх. № 106-3403), которое не содержит сведений о дате и номере приказа (распоряжения) или иного решения работодателя, согласно которому гражданин принят на работу. Вину в совершении правонарушения признал, обязался в дальнейшем подобных нарушений не допускать. При принятии на работу с будущими работниками будет проводиться анкетирование на предмет выявления бывших государственных служащих, усилен контроль за должностными лицами управления, выделен дополнительный шт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также иными материалами дела, которым была дана оценка на предмет допустимости, достоверности, достаточности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ConsPlusNormal"/>
        <w:ind w:firstLine="709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в соответствии со статьей 4.3 Кодекса Российской Федерации об административных правонарушениях, суд не усматрив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мягчающим административную ответственность обстоятельствам, суд относит наличие на иждивении двух малолетних детей в соответствии со статьей 4.2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всех обстоятельств дела, отсутствие отягчающих обстоятельств, наличие смягчающих обстоятельств, суд считает возможным назначить наказание в виде административного штрафа в минимальном размер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11"/>
        <w:shd w:fill="auto" w:val="clear"/>
        <w:spacing w:lineRule="auto" w:line="240"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ректора филиала АО «Сетевая компания» - Бугульминские электрические сети Латипова А.Г. признать виновным в совершении административного правонарушения, предусмотренного статьей 19.29 Кодекса Российской Федерации об административных правонарушениях, и назначить наказание в виде штрафа в размере 20000 (двадцать тысяч) рублей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  <w:t>Получатель: Управление федерального казначейства по РТ (Министерство юстиции Республики Татарстан); Отделение НБ Республика Татарстан</w:t>
      </w:r>
      <w:r>
        <w:rPr>
          <w:b w:val="false"/>
          <w:lang w:val="ru-RU"/>
        </w:rPr>
        <w:t xml:space="preserve"> Банка России (УФК по РТ г. Казань)</w:t>
      </w:r>
      <w:r>
        <w:rPr>
          <w:b w:val="false"/>
        </w:rPr>
        <w:t xml:space="preserve">; </w:t>
      </w:r>
      <w:r>
        <w:rPr>
          <w:b w:val="false"/>
          <w:lang w:val="ru-RU"/>
        </w:rPr>
        <w:t>номер казначейского счета: 03100643000000011100; номер счета банка получателя средств</w:t>
      </w:r>
      <w:r>
        <w:rPr>
          <w:b w:val="false"/>
        </w:rPr>
        <w:t>: - 40102810445370000079; БИК - 019205</w:t>
      </w:r>
      <w:r>
        <w:rPr>
          <w:b w:val="false"/>
          <w:lang w:val="ru-RU"/>
        </w:rPr>
        <w:t>400</w:t>
      </w:r>
      <w:r>
        <w:rPr>
          <w:b w:val="false"/>
        </w:rPr>
        <w:t>; ИНН - 1654003139; КПП - 165501001; КБК - 73111601193010029140;</w:t>
      </w:r>
      <w:r>
        <w:rPr>
          <w:b w:val="false"/>
          <w:lang w:val="ru-RU"/>
        </w:rPr>
        <w:t xml:space="preserve"> </w:t>
      </w:r>
      <w:r>
        <w:rPr>
          <w:b w:val="false"/>
        </w:rPr>
        <w:t>УИН</w:t>
      </w:r>
      <w:r>
        <w:rPr>
          <w:b w:val="false"/>
          <w:lang w:val="ru-RU"/>
        </w:rPr>
        <w:t>- **</w:t>
      </w:r>
      <w:r>
        <w:rPr>
          <w:b w:val="false"/>
        </w:rPr>
        <w:t>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/>
      </w:pPr>
      <w:r>
        <w:rPr>
          <w:b w:val="false"/>
          <w:color w:val="000000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</w:t>
      </w:r>
      <w:r>
        <w:rPr>
          <w:b w:val="false"/>
        </w:rPr>
        <w:t xml:space="preserve">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 Ефремова Е.Г.</w:t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Ефремова Е.Г.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5"/>
      <w:szCs w:val="25"/>
      <w:u w:val="none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9"/>
      <w:szCs w:val="29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  <w:jc w:val="both"/>
    </w:pPr>
    <w:rPr>
      <w:rFonts w:eastAsia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