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/2022</w:t>
      </w:r>
    </w:p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1-004021-74 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12 января 2022 года                                                                             город Бугульма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15.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 ООО «Охотничья лавка» Сазоновой Т.А., ** года рождения, уроженки **, гражданина Российской Федерации, зарегистрированной и проживающей **, паспорт **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ь ООО «Охотничья лавка» Сазонова Т.А., расположенного по адресу Республика Татарстан, город Бугульма, улица Гончарова, дом 10, не представила в установленный срок в налоговый орган годовой отчет за 2020 год, срок предоставления не позднее трех месяцев после окончания отчетного периода – 31.03.2021, дата фактического предоставления 01.04.2021.</w:t>
      </w:r>
    </w:p>
    <w:p>
      <w:pPr>
        <w:pStyle w:val="22"/>
        <w:shd w:fill="auto" w:val="clear"/>
        <w:tabs>
          <w:tab w:val="clear" w:pos="720"/>
          <w:tab w:val="left" w:pos="494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руководитель ООО «Охотничья лавка» Сазонова Т.А. не явилась, извещена. </w:t>
      </w:r>
    </w:p>
    <w:p>
      <w:pPr>
        <w:pStyle w:val="ConsPlusNormal"/>
        <w:ind w:firstLine="720"/>
        <w:jc w:val="both"/>
        <w:rPr/>
      </w:pPr>
      <w:r>
        <w:rPr/>
        <w:t>Исследовав материалы дела, суд приходит к выводу, что вина Сазоновой Т.А. в совершении административного правонарушения,  предусмотренного частью 1 статьи 15.6 Кодекса Российской Федерации об административных правонарушениях – 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,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12.2021, составленном в отсутств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о неявке Сазоновой Т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витанцией о приеме налоговой декларации в электронном виде, которая поступила 01.04.202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тверждением даты отпра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ми о должностных лиц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ой из ЕГРЮ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ООО «Охотничья лавка» Сазонову Т.А.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и назначить наказание в виде штрафа в размере 300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 л/ счет 04112001300); казн./счет 03100643000000011100 ОТДЕЛЕНИЕ-НБ РЕСПУБЛИКА ТАТАРСТАН БАНКА РОССИИ//УФК по Республике Татарстан г. Казань; р/сч.: - 40102810445370000079; БИК - 019205400; ИНН - 1654003139; ОГРН -</w:t>
      </w:r>
      <w:r>
        <w:rPr/>
        <w:t xml:space="preserve"> </w:t>
      </w:r>
      <w:r>
        <w:rPr>
          <w:b w:val="false"/>
        </w:rPr>
        <w:t>1021602837574; КПП - 165501001; КБК - 73111601153010006140;</w:t>
      </w:r>
      <w:r>
        <w:rPr>
          <w:b w:val="false"/>
          <w:color w:val="000000"/>
        </w:rPr>
        <w:t xml:space="preserve"> ОКТМО – 92701000001</w:t>
      </w:r>
      <w:r>
        <w:rPr>
          <w:b w:val="false"/>
        </w:rPr>
        <w:t>; УИН -</w:t>
      </w:r>
      <w:r>
        <w:rPr/>
        <w:t xml:space="preserve"> </w:t>
      </w:r>
      <w:r>
        <w:rPr>
          <w:b w:val="false"/>
        </w:rPr>
        <w:t xml:space="preserve">**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12.01.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Ефремова Е.Г.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