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93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3-01-2022-002652-79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00"/>
        <w:rPr>
          <w:sz w:val="28"/>
          <w:szCs w:val="28"/>
        </w:rPr>
      </w:pPr>
      <w:r>
        <w:rPr>
          <w:sz w:val="28"/>
          <w:szCs w:val="28"/>
        </w:rPr>
        <w:t>г. Бугульма РТ</w:t>
        <w:tab/>
        <w:tab/>
        <w:tab/>
        <w:tab/>
        <w:tab/>
        <w:tab/>
        <w:tab/>
        <w:t xml:space="preserve"> 2 августа 2022 года                                                                        </w:t>
      </w:r>
    </w:p>
    <w:p>
      <w:pPr>
        <w:pStyle w:val="Heading"/>
        <w:ind w:firstLine="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1 по Бугульминскому судебному району  Республики Татарстан, по адресу: Республика Татарстан г.Бугульма ул.Ленина, 18А, рассмотрев материалы дела об административном правонарушении по части 1 статьи 7.27 Кодекса РФ в режиме видеоконференцсвязи, в отношении Ямалеева Р.А*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2"/>
        <w:jc w:val="both"/>
        <w:rPr/>
      </w:pPr>
      <w:r>
        <w:rPr>
          <w:sz w:val="28"/>
          <w:szCs w:val="28"/>
        </w:rPr>
        <w:t xml:space="preserve">15 июля 2022 года в 08:00 часов  Ямалеев Р.А.,  находясь  в  магазине «*», расположенном по адресу*, тайно  похитил: 1 бутылку водки «*», стоимостью 368,40 рублей с НДС, совершив мелкое хищение на указанную сумму.  </w:t>
      </w:r>
    </w:p>
    <w:p>
      <w:pPr>
        <w:pStyle w:val="22"/>
        <w:jc w:val="both"/>
        <w:rPr/>
      </w:pPr>
      <w:r>
        <w:rPr>
          <w:sz w:val="28"/>
          <w:szCs w:val="28"/>
        </w:rPr>
        <w:t xml:space="preserve">Ямалеев Р.А. в судебном заседании вину признал, раскаялся.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Вина Ямалеева Р.А. в совершении административного правонарушения подтверждается письменными материалами дела, а именно:  протоколом  об административном правонарушении № * от 15 июля 2022 года;  заявлением  представителя магазина «*» К. Н.Н.; справкой о стоимости похищенного, объяснениями представителя потерпевшего К.Н.Н., товарной накладной на продукцию.</w:t>
      </w:r>
    </w:p>
    <w:p>
      <w:pPr>
        <w:pStyle w:val="22"/>
        <w:jc w:val="both"/>
        <w:rPr/>
      </w:pPr>
      <w:r>
        <w:rPr>
          <w:sz w:val="28"/>
          <w:szCs w:val="28"/>
        </w:rPr>
        <w:t xml:space="preserve">Согласно части 1 статьи 7.27 КоАП РФ, мелким хищением признается хищение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22"/>
        <w:jc w:val="both"/>
        <w:rPr/>
      </w:pPr>
      <w:r>
        <w:rPr>
          <w:sz w:val="28"/>
          <w:szCs w:val="28"/>
        </w:rPr>
        <w:t xml:space="preserve">Выслушав Ямалеева Р.А., изучив письменные материалы дела, суд считает, что действия Ямалеева Р.А. образуют состав административного правонарушения, предусмотренного  частью 1 статьи 7.27 КоАП РФ, поскольку стоимость похищенного Ямалеевым Р.А. составила 368,40 рублей. 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Ямалееву Р.А. суд учитывает тяжесть совершенного административного правонарушения, личность Ямалеева Р.А.</w:t>
      </w:r>
    </w:p>
    <w:p>
      <w:pPr>
        <w:pStyle w:val="22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, что Ямалеев Р.А. вину признал, раскаялся, состояние его здоровь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ягчающим ответственность обстоятельством суд признает повторное совершение однородного административного правонарушения.</w:t>
      </w:r>
    </w:p>
    <w:p>
      <w:pPr>
        <w:pStyle w:val="22"/>
        <w:jc w:val="both"/>
        <w:rPr/>
      </w:pPr>
      <w:r>
        <w:rPr>
          <w:sz w:val="28"/>
          <w:szCs w:val="28"/>
        </w:rPr>
        <w:t>Кроме этого, при назначении наказания суд учитывает, что Ямалеев Р.А. ранее неоднократно привлекался к административной ответственности за систематическое совершение мелких хищений, должных выводов для себя не делает, вновь совершил аналогичное правонарушение.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 находит более соответствующим правонарушению и достижению целей наказания назначение наказания в виде административного аре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5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Ямалеева Р.А.  не может применяться, судом не установлено.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7.27,  29.9 и 29.10 КоАП РФ, мировой судья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признать Ямалеева Р. А. виновным в совершении административного правонарушения, предусмотренного частью 1 статьи 7.27 КоАП РФ, и на основании данной статьи назначить наказание в виде административного ареста сроком на 15 суток.    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09:00 часов 2 августа 2022 года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рок наказания зачесть срок административного задержания с момента доставления с 09:40 часов по 14:45 часов 15 июля 2022 года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Наумова А.В.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 Наумова А.В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20____ года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Наумова А.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595096BF6A3030665F30291E87DC0AB8BF85CAFC4E95EB176156BBD15C04BF563A59CAD5FEFDD3Q9G2L" TargetMode="External"/><Relationship Id="rId3" Type="http://schemas.openxmlformats.org/officeDocument/2006/relationships/hyperlink" Target="consultantplus://offline/ref=60595096BF6A3030665F30291E87DC0AB8BF85CAFC4E95EB176156BBD15C04BF563A59CAD5FFFADFQ9G3L" TargetMode="External"/><Relationship Id="rId4" Type="http://schemas.openxmlformats.org/officeDocument/2006/relationships/hyperlink" Target="consultantplus://offline/ref=60595096BF6A3030665F30291E87DC0AB8BF85CAFC4E95EB176156BBD15C04BF563A59CAD5FEFDD2Q9G4L" TargetMode="External"/><Relationship Id="rId5" Type="http://schemas.openxmlformats.org/officeDocument/2006/relationships/hyperlink" Target="consultantplus://offline/ref=60595096BF6A3030665F30291E87DC0AB8BF85CAFC4E95EB176156BBD15C04BF563A59CAD5FEFEDBQ9G3L" TargetMode="External"/><Relationship Id="rId6" Type="http://schemas.openxmlformats.org/officeDocument/2006/relationships/hyperlink" Target="consultantplus://offline/ref=60595096BF6A3030665F30291E87DC0AB8BF85CAFC4E95EB176156BBD15C04BF563A59CAD5FEFEDBQ9G1L" TargetMode="External"/><Relationship Id="rId7" Type="http://schemas.openxmlformats.org/officeDocument/2006/relationships/hyperlink" Target="consultantplus://offline/ref=60595096BF6A3030665F30291E87DC0AB8BF85CAFC4E95EB176156BBD15C04BF563A59CAD7FDQFGBL" TargetMode="External"/><Relationship Id="rId8" Type="http://schemas.openxmlformats.org/officeDocument/2006/relationships/hyperlink" Target="consultantplus://offline/ref=60595096BF6A3030665F30291E87DC0AB8BF85CAFC4E95EB176156BBD15C04BF563A59CAD7FDQFGFL" TargetMode="External"/><Relationship Id="rId9" Type="http://schemas.openxmlformats.org/officeDocument/2006/relationships/hyperlink" Target="consultantplus://offline/ref=60595096BF6A3030665F30291E87DC0AB8BF85CAFC4E95EB176156BBD15C04BF563A59CAD7FDQFG1L" TargetMode="External"/><Relationship Id="rId10" Type="http://schemas.openxmlformats.org/officeDocument/2006/relationships/hyperlink" Target="consultantplus://offline/ref=60595096BF6A3030665F30291E87DC0AB8BF85CAFC4E95EB176156BBD15C04BF563A59CAD7FEQFG9L" TargetMode="External"/><Relationship Id="rId11" Type="http://schemas.openxmlformats.org/officeDocument/2006/relationships/hyperlink" Target="consultantplus://offline/ref=60595096BF6A3030665F30291E87DC0AB8BF85CAFC4E95EB176156BBD15C04BF563A59CAD7FEQFGFL" TargetMode="External"/><Relationship Id="rId12" Type="http://schemas.openxmlformats.org/officeDocument/2006/relationships/hyperlink" Target="consultantplus://offline/ref=60595096BF6A3030665F30291E87DC0AB8BF85CAFC4E95EB176156BBD15C04BF563A59CAD7FEQFG1L" TargetMode="External"/><Relationship Id="rId13" Type="http://schemas.openxmlformats.org/officeDocument/2006/relationships/hyperlink" Target="consultantplus://offline/ref=60595096BF6A3030665F30291E87DC0AB8BF85CAFC4E95EB176156BBD15C04BF563A59CAD7FFQFG9L" TargetMode="External"/><Relationship Id="rId14" Type="http://schemas.openxmlformats.org/officeDocument/2006/relationships/hyperlink" Target="consultantplus://offline/ref=60595096BF6A3030665F30291E87DC0AB8BF85CAFC4E95EB176156BBD15C04BF563A59CAD7FFQFGEL" TargetMode="External"/><Relationship Id="rId15" Type="http://schemas.openxmlformats.org/officeDocument/2006/relationships/hyperlink" Target="consultantplus://offline/ref=60595096BF6A3030665F30291E87DC0AB8BF85CAFC4E95EB176156BBD15C04BF563A59CAD7FFQFG0L" TargetMode="External"/><Relationship Id="rId16" Type="http://schemas.openxmlformats.org/officeDocument/2006/relationships/hyperlink" Target="consultantplus://offline/ref=60595096BF6A3030665F30291E87DC0AB8BF85CAFC4E95EB176156BBD15C04BF563A59CAD7F8QFG8L" TargetMode="External"/><Relationship Id="rId17" Type="http://schemas.openxmlformats.org/officeDocument/2006/relationships/hyperlink" Target="consultantplus://offline/ref=60595096BF6A3030665F30291E87DC0AB8BF85CAFC4E95EB176156BBD15C04BF563A59CAD7F9QFGAL" TargetMode="External"/><Relationship Id="rId18" Type="http://schemas.openxmlformats.org/officeDocument/2006/relationships/hyperlink" Target="consultantplus://offline/ref=60595096BF6A3030665F30291E87DC0AB8BF85CAFC4E95EB176156BBD15C04BF563A59CAD7F9QFGCL" TargetMode="External"/><Relationship Id="rId19" Type="http://schemas.openxmlformats.org/officeDocument/2006/relationships/hyperlink" Target="consultantplus://offline/ref=60595096BF6A3030665F30291E87DC0AB8BF85CAFC4E95EB176156BBD15C04BF563A59CAD7F9QFGEL" TargetMode="External"/><Relationship Id="rId20" Type="http://schemas.openxmlformats.org/officeDocument/2006/relationships/hyperlink" Target="consultantplus://offline/ref=60595096BF6A3030665F30291E87DC0AB8BF85CAFC4E95EB176156BBD15C04BF563A59CAD7FAQFG9L" TargetMode="External"/><Relationship Id="rId21" Type="http://schemas.openxmlformats.org/officeDocument/2006/relationships/hyperlink" Target="consultantplus://offline/ref=60595096BF6A3030665F30291E87DC0AB8BF85CAFC4E95EB176156BBD15C04BF563A59CAD7FAQFGBL" TargetMode="External"/><Relationship Id="rId22" Type="http://schemas.openxmlformats.org/officeDocument/2006/relationships/hyperlink" Target="consultantplus://offline/ref=60595096BF6A3030665F30291E87DC0AB8BF85CAFC4E95EB176156BBD15C04BF563A59CAD7FAQFGDL" TargetMode="External"/><Relationship Id="rId23" Type="http://schemas.openxmlformats.org/officeDocument/2006/relationships/hyperlink" Target="consultantplus://offline/ref=60595096BF6A3030665F30291E87DC0AB8BF85CAFC4E95EB176156BBD15C04BF563A59CAD5FEFEDAQ9G3L" TargetMode="External"/><Relationship Id="rId24" Type="http://schemas.openxmlformats.org/officeDocument/2006/relationships/hyperlink" Target="consultantplus://offline/ref=60595096BF6A3030665F30291E87DC0AB8BF85CAFC4E95EB176156BBD15C04BF563A59CAD5FEFEDAQ9G1L" TargetMode="External"/><Relationship Id="rId25" Type="http://schemas.openxmlformats.org/officeDocument/2006/relationships/hyperlink" Target="https://rospravosudie.com/law/&#1057;&#1090;&#1072;&#1090;&#1100;&#1103;_3.9_&#1050;&#1086;&#1040;&#1055;_&#1056;&#1060;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