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691-5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1 августа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Валеева Р. Р.,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23:06 часов, Валеев Р.Р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алеев Р.Р. свою вину в совершении правонарушения признал, пояснил, что у него закончились сигареты, он был слегка выпившим, ходил в магазин за сигаретами. Он вдовец, у него двое детей 18 и 15 лет, проживают вместе с ним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Валеева Р.Р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* года №*, которым установлено состояние опьянения Валеева Р.Р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Валеева Р.Р., изучив письменные материалы дела, мировой судья считает, что действия Валеева Р.Р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алееву Р.Р. мировой судья учитывает характер и степень совершенного административного правонарушения, личность Валеева Р.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Валеев Р.Р. вину признал, раскаялся, состояние его здоровья и здоровья его близких, наличие несовершеннолетнего ребенка 14 февраля 2007 года рождения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FontStyle101"/>
          <w:sz w:val="28"/>
          <w:szCs w:val="28"/>
        </w:rPr>
        <w:t>Отягчающих обстоятельств по делу суд не нахо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 xml:space="preserve">Вместе с тем, суд учитывает, что Валеев Р.Р. ранее привлекался к административной ответственности, должных выводов не делает и вновь совершил административное правонарушени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гласно части 2 статьи 3.9 КоАП РФ административный арест устанавливается и назначается лишь в исключительных </w:t>
      </w:r>
      <w:hyperlink r:id="rId2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учитывая обстоятельства совершенного правонарушения, личности лица, привлекаемого к административной ответственности, смягчающие и отягчающее обстоятельства по делу, </w:t>
      </w:r>
      <w:r>
        <w:rPr>
          <w:sz w:val="28"/>
          <w:szCs w:val="28"/>
        </w:rPr>
        <w:t xml:space="preserve">суд считает необходимым назначить Валееву Р.Р.   наказание  в виде административного аре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3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Валеева Р.Р. не может применяться, судом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еева Р. 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7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4:40 часов 31 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1790B7C13D1640AB0545E1C58CFDACBF3E43F89841A2E8A5E3D695181118C2D4BBE22DBB4A4C448EE13E62BB9D0F97813428C627E86z6M6N" TargetMode="External"/><Relationship Id="rId3" Type="http://schemas.openxmlformats.org/officeDocument/2006/relationships/hyperlink" Target="https://rospravosudie.com/law/&#1057;&#1090;&#1072;&#1090;&#1100;&#1103;_3.9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