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9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92-5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 Бугульма, РТ                                                                             1 августа 2022 года                                                             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 в отношении Валеева Р.Р., ****,</w:t>
      </w:r>
    </w:p>
    <w:p>
      <w:pPr>
        <w:pStyle w:val="Normal"/>
        <w:autoSpaceDE w:val="false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23:06 часов Валеев Р.Р., находясь под административным надзором, нарушил обязанность, возложенную на него судом, а именно отсутствовал по месту жительства по адресу: *, кв.*, повторно, будучи привлеченным к административной ответственности 17 мая 2022 года по части 1 статьи 19.24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еев Р.Р. свою вину в совершении правонарушения признал, пояснил, что у него закончились сигареты, он был слегка выпившим, ходил в магазин за сигаретами. Он вдовец, у него двое детей 18 и 15 лет, проживают вместе с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Валеева Р.Р. подтверждается также письменными материалами дела, а именно: протоколом об административном правонарушении №* от * года;  актом посещения поднадзорного лица по месту жительства или пребывания от * года в 23:00 часов, в котором указано, что в период с 23:00 до 23:04 часов был проверен Валеев Р.Р., дома его не оказалось, по телефону Валеев Р.Р. сообщил, что возвращается домой с магазина; рапортами сотрудников полиции, справкой об освобождении Валеева Р.Р. из мест лишения свободы, предупреждением о недопустимости нарушений административного надзора, справкой о привлечении Валеева Р.Р. к административной ответственности, решением Бугульминского городского суда Республики  Татарстан от 16 марта 2022 года, постановлением о привлечении к административной ответственности по части 1 статьи 19.24 КоАП РФ, актом медицинского освидетельствования от 30 июля 2022 года в отношении Валеева Р.Р., согласно которому у Валеева Р.Р. установлено состояние опьян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алеева Р.Р., изучив письменные материалы дела, мировой судья считает, что действия Валеева Р.Р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Валеева Р.Р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Валееву Р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алеев Р.Р. вину в совершении административного правонарушения признал, раскаялся,  имеет несовершеннолетнего ребенка (14 февраля 2007 года рождения), так же суд учитывает состояние его здоровья и состояние здоровья его близки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01"/>
          <w:sz w:val="28"/>
          <w:szCs w:val="28"/>
        </w:rPr>
        <w:t>Отягчающим обстоятельством по делу суд признает</w:t>
      </w:r>
      <w:r>
        <w:rPr>
          <w:sz w:val="28"/>
          <w:szCs w:val="28"/>
        </w:rPr>
        <w:t xml:space="preserve"> совершение административного правонарушения Валеевым Р.Р. в состоянии опьянения</w:t>
      </w:r>
      <w:r>
        <w:rPr>
          <w:rStyle w:val="FontStyle10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01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 xml:space="preserve">Кроме этого, суд учитывает, что Валеев Р.Р. ранее привлекался к административной ответственности по части 1 статьи 19.24 КоАП РФ, должных выводов не делает и вновь совершил административное правонаруш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3.9 КоАП РФ 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учитывая обстоятельства совершенного правонарушения, личности лица, привлекаемого к административной ответственности, смягчающие и отягчающее обстоятельства по делу, </w:t>
      </w:r>
      <w:r>
        <w:rPr>
          <w:sz w:val="28"/>
          <w:szCs w:val="28"/>
        </w:rPr>
        <w:t xml:space="preserve">суд считает необходимым назначить Валееву Р.Р.   наказание 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.7,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знать Валеева Р.Р. виновным в совершении административного правонарушения, предусмотренного частью 3 статьи 19.24 КоАП РФ, на основании данной статьи назначить наказание в виде  административного ареста сроком на 8 сут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00:35 часов 31 июля 2022 года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7D31790B7C13D1640AB0545E1C58CFDACBF3E43F89841A2E8A5E3D695181118C2D4BBE22DBB4A4C448EE13E62BB9D0F97813428C627E86z6M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