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54-7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                                                                     29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Авдеева Р. М., **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28 июля 2022 года в 10:20 часов, Авдеев Р.М., возле дома № * по ул. * д. * * района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Авдеев Р.М. в судебном заседании вину признал, раскаялся, пояснил, что он у приятеля употреблял спиртные напитки, затем вышел на улицу и собрался идти домой, где его задержали сотрудники полиции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Авдеева Р.М. доказывается также письменными материалами дела, а именно протоколом об административном правонарушении №* от 28 июля 2022 года; рапортами работников полиции, актом медицинского освидетельствования от 28 июля 2022 года, согласно которому установлено состояние опьянения Авдеева Р.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Авдеева Р.М., изучив письменные материалы дела, мировой судья считает, что действия Авдеева Р.М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Авдееву Р.М. мировой судья учитывает характер и степень совершенного административного правонарушения, личность Авдеева Р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Авдеев Р.М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ягчающих ответственность обстоятельств суд не наход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месте с тем, суд при вынесении наказания учитывает, что  Авдеев Р.М. в течение календарного года привлекался к административной ответственности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Авдееву Р.М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Авдеева Р.М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Авдеева Р. 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0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1:00 часов 28 июл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