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86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002653-7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 xml:space="preserve">г. Бугульма, РТ                                                                      29 июля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еспублика Татарстан, г. Бугульма, ул. Ленина, 18А, рассмотрев материалы дела об административном правонарушении по статье 20.21. Кодекса РФ об административных правонарушениях (КоАП РФ) посредством видеоконференцсвязи в отношении Золотухина Н. П., *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29 июля 2022 года в 00:10 часов, Золотухин Н.П., возле дома № * по ул. * г. *, находился в состоянии алкогольного опьянения, имел неопрятный внешний вид, изо рта исходил резкий запах алкоголя, речь была невнятная. Своим поведением и внешним видом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Золотухин Н.П. в судебном заседании вину признал, раскаялся, пояснил, что он дома употреблял спиртные напитки, ему позвонил друг и сказал, что он находится в наркологическом кабинете, просил его забрать. Он вызвал такси и поехал за другом. Возле наркологии стояла машина ППС, сотрудники полиции его задержали и составили на него протокол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ина  Золотухина Н.П. доказывается также письменными материалами дела, а именно протоколом об административном правонарушении №* от 29 июля 2022 года; рапортами работников полиции, актом медицинского освидетельствования от 29 июля 2022 года, согласно которому установлено состояние опьянения Золотухина Н.П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Золотухина Н.П., изучив письменные материалы дела, мировой судья считает, что действия Золотухина Н.П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Золотухину Н.П. мировой судья учитывает характер и степень совершенного административного правонарушения, личность Золотухина Н.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Золотухин Н.П. вину признал, раскаялся, состояние его здоровья и здоровья его близк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 не находи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месте с тем, суд при вынесении наказания учитывает, что  Золотухин Н.П. в течение календарного года неоднократно привлекался к административной ответственности, должных выводов не делает и вновь совершил административное правонаруш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Золотухину Н.П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Золотухина Н.П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Золотухина Н. П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10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01:20 часов 29 июля 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