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82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46-9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. Бугульма РТ </w:t>
        <w:tab/>
        <w:tab/>
        <w:tab/>
        <w:tab/>
        <w:tab/>
        <w:tab/>
        <w:tab/>
        <w:tab/>
        <w:t xml:space="preserve">28 июля 2022 года                                                 </w:t>
        <w:tab/>
        <w:tab/>
        <w:tab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Полютина В. В., ***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* года, в 15:00 часов,  Полютин В.В., находясь по адресу***</w:t>
      </w:r>
      <w:r>
        <w:rPr>
          <w:sz w:val="27"/>
          <w:szCs w:val="27"/>
        </w:rPr>
        <w:t>,</w:t>
      </w:r>
      <w:r>
        <w:rPr>
          <w:sz w:val="28"/>
          <w:szCs w:val="28"/>
        </w:rPr>
        <w:t xml:space="preserve"> употребил наркотическое вещество содержащий *, *, * *, без назначения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Полютин В.В. вину  в указанном административном правонарушении признал, раскаялся, пояснил, что употребляет наркотические вещества давно, однако периодичес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олютина В.В. доказывается также письменными материалами дела:  протоколом об административном правонарушении  № * от * года; актом медицинского освидетельствования № * от * года, проведенной </w:t>
      </w:r>
      <w:r>
        <w:rPr>
          <w:bCs/>
          <w:color w:val="000000"/>
          <w:sz w:val="28"/>
          <w:szCs w:val="28"/>
        </w:rPr>
        <w:t>ГАУЗ «РНД МЗ РТ» АНД г. Бугульма (лицензия ЛО-16-01-008058 от 06.02.2020), которым установлено состояние опьянения Полютина В.В.,  объяснениями Полютина В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lpha-PVP-альфа-пирролидиновалерофенон является наркотическим веществом (группа психостимуляторов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наркотическое средство является производным N-метилэфедрона, включенного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. Морфин так же входит в указанный  перечень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Полютина В.В., изучив письменные материалы дела, суд считает, что действия Полютина В.В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Полютина В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Полютин В.В. вину признал, раскаялся, состояние его здоровья, ранее не привлекался к административной ответств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ягчающих ответственность обстоятельств суд не находит. Согласно </w:t>
      </w:r>
      <w:hyperlink r:id="rId3">
        <w:r>
          <w:rPr>
            <w:rStyle w:val="InternetLink"/>
            <w:sz w:val="28"/>
            <w:szCs w:val="28"/>
          </w:rPr>
          <w:t>пунктам 2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при решении вопроса о назначении вида и размера административного наказания судье необходимо учитывать, что </w:t>
      </w:r>
      <w:hyperlink r:id="rId5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</w:t>
      </w:r>
      <w:hyperlink r:id="rId6">
        <w:r>
          <w:rPr>
            <w:rStyle w:val="InternetLink"/>
            <w:sz w:val="28"/>
            <w:szCs w:val="28"/>
          </w:rPr>
          <w:t>статьи 4.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.5</w:t>
        </w:r>
      </w:hyperlink>
      <w:r>
        <w:rPr>
          <w:sz w:val="28"/>
          <w:szCs w:val="28"/>
        </w:rPr>
        <w:t xml:space="preserve"> КоАП РФ). При назначении наказания в виде административного ареста следует иметь в виду, что в соответствии с </w:t>
      </w:r>
      <w:hyperlink r:id="rId8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, решая вопрос о назначении Полютину В.В. административного наказания, учитывает все юридически значимые обстоятельства, конкретные обстоятельства дела, степень опасности выявленного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суд учитывает, что Полютин В.В. состоит на учете у врача *, не работает, источника дохода не име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учитывая личность Полютина В.В., мировой судья считает необходимым назначить ему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Полютина В. В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10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6:30 часов 28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честь в срок наказания срок административного задержания с момента доставления с 23:00 часов 15 июля 2022 года по 14:44 часов 16 июл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Полютина В.В. обязанность пройти лечение от наркомании и социальную реабилитацию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КНД» АНД по адресу: Республика Татарстан, г. Бугульма, ул. Строительная, 16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FFA8D46D726FB33385F3B7EDA5CEFDA9FD756CD6A806018F036D4E0A9E6F177EB3A31941822FC00B93D965BA68C40383147ED30C1DD08Da9S8O" TargetMode="External"/><Relationship Id="rId3" Type="http://schemas.openxmlformats.org/officeDocument/2006/relationships/hyperlink" Target="consultantplus://offline/ref=4E3BA19BC969EA96166CB5036E4E27779BB9364090AD83C1501D7D3681DB49D110A1C96A6DD418AE54F6A715E22F175008E149EBA558CB23l1L6O" TargetMode="External"/><Relationship Id="rId4" Type="http://schemas.openxmlformats.org/officeDocument/2006/relationships/hyperlink" Target="consultantplus://offline/ref=4E3BA19BC969EA96166CB5036E4E27779BB9364090AD83C1501D7D3681DB49D110A1C96A6DD418A150F6A715E22F175008E149EBA558CB23l1L6O" TargetMode="External"/><Relationship Id="rId5" Type="http://schemas.openxmlformats.org/officeDocument/2006/relationships/hyperlink" Target="consultantplus://offline/ref=4E3BA19BC969EA96166CB5036E4E277798BE314294AC83C1501D7D3681DB49D102A191666FDC06A954E3F144A4l7L8O" TargetMode="External"/><Relationship Id="rId6" Type="http://schemas.openxmlformats.org/officeDocument/2006/relationships/hyperlink" Target="consultantplus://offline/ref=4E3BA19BC969EA96166CB5036E4E277798BE314294AC83C1501D7D3681DB49D110A1C96A6DD419AA50F6A715E22F175008E149EBA558CB23l1L6O" TargetMode="External"/><Relationship Id="rId7" Type="http://schemas.openxmlformats.org/officeDocument/2006/relationships/hyperlink" Target="consultantplus://offline/ref=4E3BA19BC969EA96166CB5036E4E277798BE314294AC83C1501D7D3681DB49D110A1C96A6DD419AF53F6A715E22F175008E149EBA558CB23l1L6O" TargetMode="External"/><Relationship Id="rId8" Type="http://schemas.openxmlformats.org/officeDocument/2006/relationships/hyperlink" Target="consultantplus://offline/ref=4E3BA19BC969EA96166CB5036E4E277798BE314294AC83C1501D7D3681DB49D110A1C96C6EDC19A207ACB711AB78124C00F857EEBB58lCL9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