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8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645-0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. Бугульма РТ </w:t>
        <w:tab/>
        <w:tab/>
        <w:tab/>
        <w:tab/>
        <w:tab/>
        <w:tab/>
        <w:tab/>
        <w:tab/>
        <w:tab/>
        <w:t xml:space="preserve">27 июля 2022 года                                                 </w:t>
        <w:tab/>
        <w:tab/>
        <w:tab/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 по адресу: Республика Татарстан г. Бугульма ул. Ленина, 18а, рассмотрев материалы административного дела по части 1 статьи 6.9  Кодекса РФ об административных правонарушениях (КоАП РФ) в режиме видеоконференцсвязи, в отношении Тазетдинова И. И., ***,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года, в 11:00 часов,  Тазетдинов И.И., находясь по адресу: *, употребил наркотическое вещество, содержащий * *, без назначения вра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 Тазетдинов И.И. вину  в указанном административном правонарушении признал, раскаялся, пояснил, что наркотические вещества употребляет ред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азетдинова И.И. доказывается также письменными материалами дела:  протоколом об административном правонарушении  № * от * года; протоколом медицинского освидетельствования № ** от * года, проведенной </w:t>
      </w:r>
      <w:r>
        <w:rPr>
          <w:bCs/>
          <w:color w:val="000000"/>
          <w:sz w:val="28"/>
          <w:szCs w:val="28"/>
        </w:rPr>
        <w:t>ГАУЗ «РНД МЗ РТ» АНД г. Бугульма (лицензия ЛО-16-01-008058 от 06.02.2020), объяснениями Тазетдинова И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льта-9-тетрагидроканнабиноловая кислота может быть обнаружена в моче обследуемого после применения наркотических средств каннабисной группы (марихуана, гашиш), которые включены в «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 июня 1998 г. № 681, и отнесены к наркотическим средствам, оборотом которых в Российской Федерации запрещен в соответствии с законодательством Российской Федерации и международными договорами Российской Федерации (</w:t>
      </w:r>
      <w:hyperlink r:id="rId3">
        <w:r>
          <w:rPr>
            <w:rStyle w:val="InternetLink"/>
            <w:sz w:val="28"/>
            <w:szCs w:val="28"/>
          </w:rPr>
          <w:t>список I</w:t>
        </w:r>
      </w:hyperlink>
      <w:r>
        <w:rPr>
          <w:sz w:val="28"/>
          <w:szCs w:val="28"/>
        </w:rPr>
        <w:t xml:space="preserve"> Перечня, раздел Наркотические средства). Основным действующим веществом этих наркотических средств является дельта-9-тетрагидроканнабинол (Д9-ТГК). Тетрагидроканнабинолы (все изомеры, включая дельта-9-тетрагидроканнабинол) также включены в список наркотических средств (Список 1). Дельта-9-тетрагидроканнабинол самопроизвольно в организме человека в результате каких-либо химических процессов не синтезир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 Тазетдинова И.И., изучив письменные материалы дела, суд считает, что действия Тазетдинова И.И. образуют состав административного правонарушения, предусмотренного частью 1 статьи 6.9 КоАП РФ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Тазетдинова И.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ответственность обстоятельств, суд учитывает, что Тазетдинов И.И. вину признал, раскаялся, состояние его здоровья и здоровья его близк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ягчающих ответственность обстоятельств суд не наход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уд учитывает, что Тазетдинов И.И. употребляет * вещества без назначения врач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необходимым назначить Тазетдинову И.И. наказание в виде административного ареста, и в силу части 2.1 статьи 4.1 КоАП РФ с возложением обязанности  пройти лечение от нарком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ind w:firstLine="567"/>
        <w:rPr/>
      </w:pPr>
      <w:r>
        <w:rPr>
          <w:sz w:val="28"/>
          <w:szCs w:val="28"/>
        </w:rPr>
        <w:t xml:space="preserve">признать виновным Тазетдинова И. И.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  ареста сроком на 7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6:50 часов 27 июля 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честь в срок наказания срок административного задержания с 18:53 часов 15 июля 2022 года по 16:45 часов 16 июля 2022 года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ложить на Тазетдинова И. И. обязанность пройти лечение от * и медико-социальную реабилитацию 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дицинском учреждени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УЗ «РКНД» АНД по адресу: Республика Татарстан, г. Бугульма, ул. Строительная, 16, обязав его в течение месяца со вступления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медучреждение для прохождения лечения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по Бугульминскому району Республики Татарстан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______20__ года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13D3F6EE732746BC974F1E3B71F20189EBD91C3EA28759118B7E6285BF127110F3638912D84BE0B73098FA26367AF88DACD1278C93461CQ3v4O" TargetMode="External"/><Relationship Id="rId3" Type="http://schemas.openxmlformats.org/officeDocument/2006/relationships/hyperlink" Target="consultantplus://offline/ref=E113D3F6EE732746BC974F1E3B71F20189EBD91C3EA28759118B7E6285BF127110F3638910DB40B4EF7F99A6606469FA8DACD32090Q9v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