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480/2022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3-01-2022-002644-06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г. Бугульма Республика Татарстан </w:t>
        <w:tab/>
        <w:tab/>
        <w:tab/>
        <w:tab/>
        <w:tab/>
        <w:t xml:space="preserve">27 июля 2022 года                                                   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4 по Бугульминскому судебному району Республики Татарстан Наумова А.В., исполняющая обязанности мирового судьи судебного участка № 1 по Бугульминскому судебному району Республики Татарстан, по адресу: РТ г. Бугульма, ул. Ленина, 18А, при рассмотрев материалы дела об административном правонарушении по статье 6.1.1  Кодекса РФ об административных правонарушениях (КоАП РФ) в режиме видеоконференцсвязи в отношении Вечкилёва С. С., **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6 июля 2022 года в 19:30 часов Вечкилёв С.С., находясь по адресу*, нанес В. Г.С. побои, а именно нанес 10 ударов кулаком по лицу, волосистой части головы, 5 ударов ногой по спине и боковой части теля, хватал за волосы руками, от чего последняя испытала физическую боль, данные действия не содержат уголовно наказуемого </w:t>
      </w:r>
      <w:hyperlink r:id="rId2">
        <w:r>
          <w:rPr>
            <w:rStyle w:val="InternetLink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ечкилёв С.С. в судебном заседании вину в инкриминируемом административном правонарушении признал, раскаялся, суду пояснил, что он приехал с вахты, его супруга была выпившая, еду не приготовила, он разозлился и ударил супругу, в содеянном раскаива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терпевшая В. Г.С.</w:t>
      </w:r>
      <w:r>
        <w:rPr>
          <w:color w:val="000000"/>
          <w:sz w:val="28"/>
          <w:szCs w:val="28"/>
        </w:rPr>
        <w:t xml:space="preserve"> суду показала, что она была в тот трезвой, муж вернулся с вахты злой, стал предъявлять ей претензии, ударил несколько раз, хватал за волосы. Просила строго супруга не наказывать, ограничиться наказание в виде штраф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Вечкилёва Г.С. подтверждается письменными материалами дела:  протоколом об административном правонарушении №* от 26 июля 2022 года, заявлением потерпевшей о привлечении к административной ответственности Вечкилёва С.С.; объяснениями  В.Г.С., Вечкилёва С.С., фотофиксацией правонарушения, постановлением о направлении на прохождение медицинской экспертизы, от прохождения которой В.Г.С. отказалась, указав, что вред здоровью ей не причине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не усматривает процессуальных нарушений при получении представленных суду письменных доказательст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учив письменные материалы дела, мировой судья считает, что действия Вечкилёва С.С. образуют состав административного правонарушения, предусмотренного статьей 6.1.1.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3">
        <w:r>
          <w:rPr>
            <w:rStyle w:val="InternetLink"/>
            <w:sz w:val="28"/>
            <w:szCs w:val="28"/>
          </w:rPr>
          <w:t>статье 115</w:t>
        </w:r>
      </w:hyperlink>
      <w:r>
        <w:rPr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4">
        <w:r>
          <w:rPr>
            <w:rStyle w:val="InternetLink"/>
            <w:sz w:val="28"/>
            <w:szCs w:val="28"/>
          </w:rPr>
          <w:t>деяния</w:t>
        </w:r>
      </w:hyperlink>
      <w:r>
        <w:rPr>
          <w:sz w:val="28"/>
          <w:szCs w:val="28"/>
        </w:rPr>
        <w:t>, образуют состав административного правонарушения, предусмотренного статьей 6.1.1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меры ответственности суд учитывает общественную опасность, характер совершенного правонарушения, личность Вечкилёва С.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чкилёв С.С. вину признал, раскаялся, ранее непривлекался к административной ответственности, мнение потерпевшей. Так же суд учитывает состояние его здоровья и здоровья его близких, наличие малолетних дет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ягчающих обстоятельств по делу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изложенных обстоятельствах, мировой судья считает возможным назначить Вечкилёву С.С. наказание в виде административного штрафа в минимальном размере, предусмотренном санкцией данной стат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изложенного и руководствуясь статьями 6.1.1., 29.10, 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ечкилёва С. С. признать виновным в совершении  правонарушения, предусмотренного статьей 6.1.1. Кодекса Российской Федерации об административных правонарушениях и назначить наказание в виде административного штрафа в размере  5 000 рублей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неуплату административного штрафа предусмотрена административная ответственность по части 1 статьи 20.25 КоАП РФ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10 суток в Бугульминский городской суд Республики Татарстан через мирового судью. 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но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_» _____________ 20___г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Реквизиты для уплаты штрафа: Получатель***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Style16">
    <w:name w:val="Основной текст Знак"/>
    <w:basedOn w:val="Style13"/>
    <w:qFormat/>
    <w:rPr/>
  </w:style>
  <w:style w:type="character" w:styleId="11">
    <w:name w:val="Знак Знак1"/>
    <w:qFormat/>
    <w:rPr>
      <w:lang w:val="ru-RU" w:bidi="ar-SA"/>
    </w:rPr>
  </w:style>
  <w:style w:type="character" w:styleId="Blk">
    <w:name w:val="blk"/>
    <w:basedOn w:val="Style13"/>
    <w:qFormat/>
    <w:rPr/>
  </w:style>
  <w:style w:type="character" w:styleId="Style17">
    <w:name w:val="Знак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9">
    <w:name w:val="Основной текст + Курсив"/>
    <w:qFormat/>
    <w:rPr>
      <w:rFonts w:ascii="Times New Roman" w:hAnsi="Times New Roman" w:cs="Times New Roman"/>
      <w:i/>
      <w:iCs/>
      <w:spacing w:val="-4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F05DB32507D434518A8EA4C610634C38BB167B6F3BF0E8FDC733BB1543DB7263D0D8F6F09976hAL" TargetMode="External"/><Relationship Id="rId3" Type="http://schemas.openxmlformats.org/officeDocument/2006/relationships/hyperlink" Target="consultantplus://offline/ref=F6C42B26CD3FB5C8D9C8D6122F10D8E98CCA77068BDFC0CA01D5124972904268D48559769F9FFBD9T8qBL" TargetMode="External"/><Relationship Id="rId4" Type="http://schemas.openxmlformats.org/officeDocument/2006/relationships/hyperlink" Target="consultantplus://offline/ref=F6C42B26CD3FB5C8D9C8D6122F10D8E98CCA77068BDFC0CA01D5124972904268D4855976969ETFqA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