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409-3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27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 Бугульма, ул. Ленина, 18А, рассмотрев материалы дела об административном правонарушении по статье 6.1.1  Кодекса РФ об административных правонарушениях (КоАП РФ) в отношении Шведович А.М.,  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03:00 часов Шведович А.М., находясь по адресу: * нанес побои А.Л.А., а именно нанес 5 ударов ладонью правой руки по левой щеке последней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едович А.М. в судебном заседании вину в инкриминируемом административном правонарушении признал, раскаялся, суду пояснил, что 8 июля 2022 года они с потерпевшей вернулись домой со свадьбы, у него с потерпевшей возник конфликт на почве ревности, в ходе которого он ударил потерпевшу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ая Альшанская Л.А.</w:t>
      </w:r>
      <w:r>
        <w:rPr>
          <w:color w:val="000000"/>
          <w:sz w:val="28"/>
          <w:szCs w:val="28"/>
        </w:rPr>
        <w:t xml:space="preserve"> суду дала аналогичные показ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Шведовича А.М. подтверждается письменными материалами дела:  протоколом об административном правонарушении №* от * года, заявлением потерпевшей о привлечении к административной ответственности Шведовича А.М.; объяснениями  А. Л.А., Шведовича А.М.,  постановлением о назначении экспертизы, от прохождении которой потерпевшая отказалась, указав, что вред ее здоровью причин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Шведовича А.М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Шведович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ович А.М. вину признал, раскаялся, ранее не привлекался к административной ответственности, имеет малолетних детей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Шведовичу А.М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ведовича А. М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