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29-5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6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при секретаре Гридневой О.В.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 в отношении Чернышова А. Н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 xml:space="preserve">* года Чернышов А.Н. был привлечен к административной  ответственности в виде административного штрафа в размере 1 500 рублей по постановлению мирового судьи судебного участка № 1 по Бугульминскому судебному району Республики Татарстан по статье 19.13 КоАП РФ (№ 5-203/2022), вступившем в законную силу 27 апреля 2022 года, но в установленный статьей 32.2 КоАП РФ в шестидесятидневный срок штраф не уплатил. </w:t>
      </w:r>
    </w:p>
    <w:p>
      <w:pPr>
        <w:pStyle w:val="21"/>
        <w:rPr/>
      </w:pPr>
      <w:r>
        <w:rPr>
          <w:sz w:val="28"/>
          <w:szCs w:val="28"/>
        </w:rPr>
        <w:t>Чернышов А.Н. в судебном заседании вину не признал, пояснил, что штраф не уплатил поскольку по почте постановления о наложении административного штрафа не получал.</w:t>
      </w:r>
    </w:p>
    <w:p>
      <w:pPr>
        <w:pStyle w:val="21"/>
        <w:rPr/>
      </w:pPr>
      <w:r>
        <w:rPr>
          <w:sz w:val="28"/>
          <w:szCs w:val="28"/>
        </w:rPr>
        <w:t>Вина  Чернышова А.Н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 № 5-203/2022  от 4 апреля 2022 года; постановлением о возбуждении исполнительного производства по принудительному взысканию штрафа от 21 июля 2022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Черныш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Чернышова А.Н. о том, что он не получал судебных извещений и постановлении о наложении штрафа, суд считает несостоятельными, поскольку протокол об административном правонарушении по статье 19.13 КоАП РФ был составлен в присутствии Чернышова А.Н. Судебные извещения были направлены ему почтой, которые он не получал, вызовы в суд игнорировал. Суд доводы Чернышова А.Н. расценивает как способ защи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Чернышова А.Н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Чернышову А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 состояние здоровья Чернышова А.Н. и здоровья его близк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что Чернышов А.Н. неуплаченный штраф не погасил, работает сезонно, ранее неоднократно привлекал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  не может применяться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8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26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