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6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576-1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25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Малькова И. В., 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* года в 11:25 часов, Мальков И.В., возле дома № * по ул. * г. 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Мальков И.В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Малькова И.В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24 июля 2022 года, согласно которому установлено состояние опьянения Малькова И.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Малькова И.В., изучив письменные материалы дела, мировой судья считает, что действия Малькова И.В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алькову И.В. мировой судья учитывает характер и степень совершенного административного правонарушения, личность Малькова И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Мальков И.В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Мальков И.В. в течение календарного года привлекался к административной ответственности  за совершение однородного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при назначении наказания, суд учитывает, что Мальков И.В. ранее привлекался к административной ответственности по главе 16 и 20 КоАП РФ, не работает, источника дохода не име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Малькову И.В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Малькова И.В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лькова И. В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0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3:00 часов 24 июл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