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 xml:space="preserve">23 июля 2022 года                                                      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 ул. Ленина, 18А, исполняющая обязанности мирового судьи судебного участка № 1 по Бугульминскому судебному району Республики Татарстан, рассмотрев материалы административного дела по части 1 статьи 6.9  Кодекса РФ об административных правонарушениях (КоАП РФ) посредством видеоконференцсвязи в отношении Хананова М. К.,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, в 01:05 часов, Хананов М.К., находясь в Республиканском реабилитационном Центре для больных хроническим алкоголизмом г. Бугульмы Республики Татарстан по адресу: Республика Татарстан, г. Бугульма, ул. 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нанов М.К. вину свою признал, раскаялся, пояснил, что неделю назад курил кальян, возможно в составе кальянной смеси была марихуана, поэтому испугался, что анализ окажется полож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Хананова М.К.  подтверждается также письменными материалами дела, а именно: протоколом об  административном правонарушении №* от                   * года; протоколом медицинского освидетельствования № * от      * года, в котором указано об отказе Хананова М.К. от прохождения медосвидетельствования, рапортом работника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Хананова М.К., изучив письменные материалы дела, суд считает, что действия Хананова М.К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Хананова М.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Хананов М.К. вину в совершении правонарушения признал, состояние здоровья его и его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суд при вынесении наказания учитывает, что  Хананов М.К. в судебном заседании показал, что отказался от освидетельствования в связи с тем, что недавно курил кальян, допускает, что в составе кальянной смеси имелись наркотические вещества, Хананов М.К. не работает, источника дохода не име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Хананову М.К. наказание в виде административного ареста с возложением обязанности  пройти диагностику, а в случае необходимости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Хананова М.К. не может применяться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изнать Хананова М. К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8 суток. </w:t>
      </w:r>
    </w:p>
    <w:p>
      <w:pPr>
        <w:pStyle w:val="22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Срок наказания исчислять с момента доставления в отдел ОМВД России по Бугульминскому району с 02:28 часов 23 июл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Хананова М. К. обязанность пройти диагностику, а в случае необходимости лечение от наркомании по месту  жительства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ФГАУЗ «РКНД МЗ РТ» - АНД для </w:t>
      </w:r>
      <w:r>
        <w:rPr>
          <w:sz w:val="28"/>
          <w:szCs w:val="28"/>
        </w:rPr>
        <w:t>прохождения лечения по адресу: Республика Татарстан, г. Бугульма, ул. Строительная, д. 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ля прохождения диагностики</w:t>
      </w:r>
      <w:r>
        <w:rPr>
          <w:bCs/>
          <w:color w:val="000000"/>
          <w:sz w:val="28"/>
          <w:szCs w:val="28"/>
        </w:rPr>
        <w:t xml:space="preserve">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отдела МВД России по Бугульминскому район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ab/>
        <w:tab/>
        <w:tab/>
        <w:tab/>
        <w:tab/>
        <w:t xml:space="preserve">         Наумова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