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64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2565-49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. Бугульма Республика Татарстан </w:t>
        <w:tab/>
        <w:tab/>
        <w:tab/>
        <w:tab/>
        <w:tab/>
        <w:t xml:space="preserve">21 июля 2022 года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Т г. Бугульма, ул. Ленина, 18А, при рассмотрев материалы дела об административном правонарушении по статье 6.1.1  Кодекса РФ об административных правонарушениях (КоАП РФ) в отношении Иванова В. Н.,  ***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 июля 2022 года в 15:00 часов Иванов В.Н., находясь за стадионом «*», территориально расположенного по адресу: *, г. *, ул. *, д. *, нанес побои своей сожительнице З. О.В., а именно нанес не менее 5 ударов кулаком в область головы, лица, губ, три удара палкой в область спины, два удара в область ног, причинив физическую боль, данны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.Н. в судебном заседании вину в инкриминируемом административном правонарушении признал, раскаялся, суду пояснил, что его сожительница после совместного распития спиртных напитков, собралась уходить, он не пустил ее и нанес ей удары по лицу, голове, телу. Они с сожительницей проживают в заброшенном садовом доми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 Земскова О.В.</w:t>
      </w:r>
      <w:r>
        <w:rPr>
          <w:color w:val="000000"/>
          <w:sz w:val="28"/>
          <w:szCs w:val="28"/>
        </w:rPr>
        <w:t xml:space="preserve"> суду показала, что после совместного распития спиртного, в ходе конфликта ее сожитель Иванов В.Н. нанес ей удары по голове, лицу, т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Иванова В.Н. подтверждается письменными материалами дела:  протоколом об административном правонарушении №* от * года, заявлением потерпевшей о привлечении к административной ответственности Иванова В.Н.; объяснениями  З. О.В., Иванова В.Н., фотоматериа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усматривает процессуальных нарушений при получении представленных суду письменных доказатель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мировой судья считает, что действия Иванова В.Н. образуют состав административного правонарушения, предусмотренного статьей 6.1.1.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образуют соста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ответственности суд учитывает общественную опасность, характер совершенного правонарушения, личность Ив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.Н. вину признал, раскаялся, ранее привлекался к административной ответственности, имеет малолетнего ребенка, определенного места жительства в г. Бугульма и Бугульминском районе не имеет, проживает в заброшенном садовом домике. Так же суд учитывает состояние его здоровья и здоровья его близк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находит более соответствующим правонарушению и достижению целей наказания назначение наказания Иванову Д.В.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5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Кожевникова В.Н.  не может применяться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6.1.1.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В. Н. признать виновным в совершении  правонарушения, предусмотренного статьей 6.1.1. Кодекса Российской Федерации об административных правонарушениях и назначить наказание в виде административного ареста на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5:00 часов 21 ию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наказания зачесть срок административного задержания с момента доставления с 10:32 часов 18 июля 2022 года по 10:32 часов 20 июля 2022 год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______ 20___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Знак Знак1"/>
    <w:qFormat/>
    <w:rPr>
      <w:lang w:val="ru-RU" w:bidi="ar-SA"/>
    </w:rPr>
  </w:style>
  <w:style w:type="character" w:styleId="Blk">
    <w:name w:val="blk"/>
    <w:basedOn w:val="Style13"/>
    <w:qFormat/>
    <w:rPr/>
  </w:style>
  <w:style w:type="character" w:styleId="Style17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Style19">
    <w:name w:val="Основной текст + Курсив"/>
    <w:qFormat/>
    <w:rPr>
      <w:rFonts w:ascii="Times New Roman;Times New Roman" w:hAnsi="Times New Roman;Times New Roman" w:cs="Times New Roman;Times New Roman"/>
      <w:i/>
      <w:iCs/>
      <w:spacing w:val="-4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05DB32507D434518A8EA4C610634C38BB167B6F3BF0E8FDC733BB1543DB7263D0D8F6F09976hAL" TargetMode="External"/><Relationship Id="rId3" Type="http://schemas.openxmlformats.org/officeDocument/2006/relationships/hyperlink" Target="consultantplus://offline/ref=F6C42B26CD3FB5C8D9C8D6122F10D8E98CCA77068BDFC0CA01D5124972904268D48559769F9FFBD9T8qBL" TargetMode="External"/><Relationship Id="rId4" Type="http://schemas.openxmlformats.org/officeDocument/2006/relationships/hyperlink" Target="consultantplus://offline/ref=F6C42B26CD3FB5C8D9C8D6122F10D8E98CCA77068BDFC0CA01D5124972904268D4855976969ETFqAL" TargetMode="External"/><Relationship Id="rId5" Type="http://schemas.openxmlformats.org/officeDocument/2006/relationships/hyperlink" Target="https://rospravosudie.com/law/&#1057;&#1090;&#1072;&#1090;&#1100;&#1103;_3.9_&#1050;&#1086;&#1040;&#1055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