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460-7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13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Чернышова А. Н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12 июля 2022 года в 18:06 часов, Чернышов А.Н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 </w:t>
      </w:r>
    </w:p>
    <w:p>
      <w:pPr>
        <w:pStyle w:val="2"/>
        <w:ind w:firstLine="851"/>
        <w:rPr/>
      </w:pPr>
      <w:r>
        <w:rPr>
          <w:sz w:val="28"/>
          <w:szCs w:val="28"/>
        </w:rPr>
        <w:t>Чернышов А.Н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Чернышова А.Н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12 июля 2022 года, согласно которому у Чернышова А.Н. установлено состояние опьянения, результат 1,118 мг/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Чернышова А.Н., изучив письменные материалы дела, мировой судья считает, что действия Чернышова А.Н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Чернышову А.Н. мировой судья учитывает характер и степень совершенного административного правонарушения, личность Чернышова А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Чернышов А.Н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Чернышов А.Н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при вынесении наказания учитывает, что Чершышов А.Н. неоднократно привлекался к административной ответственности за совершение иных административных правонарушений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Чернышову А.Н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ернышова А.Н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нышова А. 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4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0:12 часов 12 июл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