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450-0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2 августа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Николаевой Н. Н., ***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22 года в 21:02 часов Николаева Н.Н., находясь по адресу: ул. *, д. *, кв. *, г. * *,  осуществила заведомо ложный вызов специализированных службы, а именно полиции, сообщила о том, что ее мужа избил начальник, ударив в живот. При проверке данный факт не подтвердился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иколаева Н.Н. в судебное заседание не явилась, извещена почтой.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, что Николаева Н.Н. надлежащим образом извещена о дне слушания дела, поэтому возможным рассмотреть дело в ее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иколаевой Н.Н. доказывается  письменными материалами дела, а именно: протоколом об административном правонарушении №* от 2 июля 2022 года; телефонным сообщением Николаевой Н.Н.; объяснениями Николаевой Н.Н., которая опровергла факт, на основании которого она позвонила в полицию, фотоматери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Николаевой Н.Н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иколаевой Н.Н.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Николаева Н.Н. ранее не привлекалась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Николаевой Н.Н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Николаеву  Н. Н. виновной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визиты для уплаты штрафа: </w:t>
      </w:r>
      <w:r>
        <w:rPr>
          <w:lang w:val="en-US"/>
        </w:rPr>
        <w:t>*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